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6.09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8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  <w:tab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молодежного центра в СОШ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 футбол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12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-30.09.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"Мы и наши бабушки" (выставка фотографий с их досугом и увлече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,                                  11.55,                                      13.40,                                  15.50,                                  18.00,                                    19.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"Красная шапочка"  12+                                                                                                                                                                                                              "Поехали"6+                                                                                                                           "Начать с начала" 12+                                                  "Лебединое озеро"16+                  "Красная шапочка"  12+            "Родитель" 18+                                                        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олодых граждан совместно с молодыми парламентари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С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молодежного центра в СОШ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олодых граждан совместно с молодыми парламентари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С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ричины отравления» (предупреждение детского травматизм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и конкурсы на свежем воздухе "День туриста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вица-краса" мастер-класс по прическ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отр видеофильма «Дети и табак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огордные чудеса "Ах,какая ты картошка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тренняя подзарядк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убрика "Ретро-фотографии" ко Дню воспит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13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выпуск, раздача памяток "Профилактика детского травматизм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9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ятельности молодежного центра в СОШ гор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Детский телефон доверия-шаг к безопаснос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программа для молодёжи «Что такое профессия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зге чишмэдэ кунакта" у родника в гостях с участниками любительских объедине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и рисунков "Чудеса совими рукам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освященная творчеству Ф.И.Шаляпи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7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на тему: "Художники при Петре I или Петр I в живопис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час «Подари улыбку пожилому» создание поздравительной открытки своими руками для пожилых людей с воспитанниками коррекционной школы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час «Подари улыбку пожилому» создание поздравительной открытки своими руками для пожилых людей с активистами молодежных движен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игра "Стартинейдже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веломарафо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а "А зори здесь тихи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к Всемирному Дню моря "Я рисую мор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дебные обряд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обзор «Интересные и полезные страницы сети Интерн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-отдых «Осенний листопад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о герое Советского Союза, уроженце с.Сарсак-Омги - Шабалине Б.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10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-развлекательная программа «Бабуля – шоу» для пожилых людей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ая акция "Подарим лучики добр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Позвони бабушке" (телефонный звонок знакомым пожилым людям , с поздравлением и добрыми пожеланиям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с чаепитием для пожилых людей ПК "День добра и уважен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"Россия в стихах поэтов" (по пушкинской карт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созданию сай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отдыха "Пусть осень жизни будет золотой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поздравление ко дню пожилых "Ботен хормэт сезнен оче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«По тропинкам нашей молодости» ко Дню пожилых люд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улыбку пожилому» раздача открыток на улицах города с поздравительными слов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ш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ое мероприятие «А в сердце молодость поет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, чаепитие "Картаямыни сон йорэк". Воспитание, уважение к пожилым людя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стречи "Картаймасын йорэклер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"Нам года не бед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арийских старинных песен среди пожил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пожилых. Поздравлен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ко дню пожилого "Олкэннэрдэ ой ям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Картаерга эле иртәрәк " концерт посвящённый к дню пожилых люде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ко дню пожилых люд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вечер «Сезнең тормыш юлы матур тарих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концерт ко Дню пожилых "Яшьлектэ кала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ля тех, кому взгрустнулось...» - вечер отдыха для пожилых люд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енские посиделки ”Яшьнәтик әле, яшьлекне» (чаепитье за круглым столо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«Картая мыни соң йөрәк», приуроченный к Международному дню пожилых люд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выставка «Моя бабушк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"Вспомним былое " (кому за 40+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 «Жизнь прекрасна в возрасте любом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чный концерт ко дню пожилых людей "Мы Вас уважаем". Формирование позитивного представления о людях старшего поколения, их активной жизненной позици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-развлекательная программа "Главное -  душою не старет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-поздравление  с Днем пожилого человека «Праздник почетного возраст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дороге мудрости» ко дню пожилых с детьми в гостях у бабуш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викторина "Великий день Бородин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 Тази 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етеранов на дом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етеранов на дом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рсак-Ом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етеранов на дом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на День пожилых людей "Мои года- мое богатств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нь осенний так хорош" Экскурсия в ле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жил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утешествие по России. Петерго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«Душою молоды всегда» </w:t>
              <w:br/>
              <w:t>общ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-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ветеранов тыла,труда с Днём пожилы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дравление на День учителей "Сез ин гузэл кеше икэнсез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"Для самых теплых сердец"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программа "Картая мени сон йорэ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9-26T13:52:00Z</dcterms:modified>
  <cp:revision>2</cp:revision>
  <dc:subject/>
  <dc:title/>
</cp:coreProperties>
</file>