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3.10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14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8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абушкины ручки золотые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творческих работ, изготовленных своими руками бабушками, приуроченная Дню Пожилого челове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#ЗОЖМОЛОДЕЖЬ Конкурс плакатов «Мы за ЗОЖ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,                                      13.00,                                  14.05,                                  16.00,                                    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"Проклятие плачущей.Возвращение"  16+                                                                                                                                                                                                              "МУЛЬТ в кино.№147" 0+                                                                                                                           "Начать с начала" 12+                                                  "Ералаш в кино.Выпуск 3 "0+                  "Красная шапочка"  12+                        "Далекие близкие" 12+                "Ударная волна:Битва за Гонконг"1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"Шаляпин знакомый и неизвестны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леб всему голова!» игра -  путешествие к Всемирному дню хле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посвящённый международному  Дню пожилого  человека.                           "Мелодии золотой осен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- чаяпитие с конкурсами и концертными номерами" Булек итэм йорек жылысын" Ко Дню пожилых люд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ае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мероприятие с Кадыбашским СДК "Булэк итэм йорэк жылысын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 яшьлектэ-бер картлыкта» - музыкальный вечер с чаепитием для ветеранов куль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учителя. Поздравление от учен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то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 чашкой чая"                              вечер отдыха для пожилы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И нет конца есенинскому чуд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ловьиная песнь России»-выставка к Есенинскому дн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ть-значит не быть»-выста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шою молоды всегда!» Литературно-музыкальный веч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 ДПИ, посвященная "Дню учителя" (поделки, открытк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м проекта «В ритме» проведение панельной дискуссии «Терроризму НЕТ». Раскрытие понятия терроризм, причины возникновения и порядок действия при террористическим акт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«В ритме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проекта размещаются площадки: вечер-караоке и вечер настольных иг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Горжусь тобой Россия» Квест- игра «По страницам истории…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роге мудрости" ко дню пожилых с детьми в гостях у бабуш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Дню пожилых люд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1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енбае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епитие с ветеранами культуры и ансамблем Өмет,"чэй табыны янында" с концертными номер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ая программа для пожилых "Каныш кас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ко Дню учителя: "С днём учител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й арбузник для пожилы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делок из природного материала «Осенняя фантаз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ля самых теплых сердец" вечер к дню пожилого челове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 кто такие фиксики?» игровая программа для детей на перемен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рдцем и душою вечно не стареть!» Литературно-музыкальное мероприятие ко Дню пожилы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фи с животными!” Для школьников, для насел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 ДПИ, посвященная "Дню учителя" (поделки, открытк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ыз муз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убрика "Ретро-фотографии" ко Дню учи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Табарл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оздравление с Днем учи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 посвященная промышленной революции направленная на повышение медиаграмотности молоде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11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Молодежь Агрыз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9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й марафон «Белгеч», разработан для того, чтоб 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верить сво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зн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по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атарском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язык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развить интерес к предмету, а также расширить кругозо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               «Железная дорога, Я и закон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9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"К интернету готов". Просмотр социального роли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стречи " Учитель - родной челове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я с Днём учи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Дерево пожеланий» ко дню учи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"Осенний букет учителю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кман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ля самых теплых сердец" вечер к дню пожилого челове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ятерн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вечер "Сез ин гузэл кеше икэнсез"                                                  День учителя -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6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ко Дню Учителя: «Наши любимые учител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учителей с профессианальным праздником,за круглым столом,чаепит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поздравление: «Учителя – особые люд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,посвящённое Дню учителя.Поздравление ветеранов педагогов с Днём пожилых люд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стер-класс                                  "Подарок учителю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поздравление ко дню учителя "Мой любимый учитель". Обеспечение радостного эмоционального настроения и формирование у детей уважения к учителя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асибо Вам, учителя!» - чаепит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на дому                  (Вручение подарков)                             К Дню пожилых люд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"Козге урман дэшэ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класс </w:t>
              <w:br/>
              <w:t>«Ко дню учителя» Мастер кл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учителя. 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Как молоды мы были..»</w:t>
              <w:br/>
              <w:t>Встреча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а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памяток, буклетов, видеороликов, которые пропагандируют ЗОЖ и информируют об различных опасност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информации о том, что нужно знать молодым семьям о государственной помощи, программ в Росс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ноборская СОШ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«Где логика», направленная н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итие памяти, внимания и мышл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ют «Ласка»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ой антитеррористический квест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а в каждом из нас»,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правлен на формирование у участников навыков бесконфликтного поведения и умение работать в команд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ноборское сельское поселен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ртно-развлекательное мероприятие «Бабуля шоу»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ые номера, интеллектуальная викторина и развлекательные конкурсы для пожилых люд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Легко ли всегда быть честны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с экскурсией «Осень золота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с чаепитием " Кто сказал, что пожилые?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меш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  для молодежи «Танцуй пока молодо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еренче укытучым" видео поздравление ко дню учител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9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пластилинографии: "Осень в родном краю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йдоскоп «Мир чудесный, мультфильмов известны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огообразие русского фольклора» Экскурсия, урок культуры (раздача культурных дневников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душа родилась крылатой”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ыз муз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ко дню пожилых "Вместе весел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памяток, буклетов, видеороликов, которые пропагандируют ЗОЖ и информируют об различных опасностя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оликий Татарстан», созда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сохранения единства многонациональных народов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круглый стол на тему «Патриотизм что это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 ходе беседы будет раскрыты значение слова "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атриотиз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 и "патриот своей Родины", а также чувство собственного достоинства и уважительного отношение к мнению окружающих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10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«В ритме» 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проекта размещаются площадки: вечер-караоке и вечер настольных иг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игра «Прогулка через ИнтрНетЛес» (в рамках года цифров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Агрызская"ЦКС"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для пожилых людей." Нам года, не беда" В программе вечера :  песни, танцы, игры и теплое общени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аше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"2022 год- год цифровизации в Татарстане"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компьютерной грамотнос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 "Алтын козлэрдэ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головоломок» конкурсно-игровая програм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клед-Бодьин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класс по плетению из солом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абуля шоу" Конкурсная программ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Весёлая детворянд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то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ам подарок от души" поздравления на дому,поделки в падарок своими рука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в стихах» Книжная выставка с обзором к 130-летию со дня рождения Марины Ивановны Цветаев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ая библиотек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« наши улыбки!» Для школьников,для насел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, посвященный личности и эпохе Петра 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развлекательное мероприятие «Нас старость дома не застане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осенних подел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сс  эби-2022"(Мисс бабушка -2022)Праздничное мероприятие с участием  пожилых людей.Конкурсная программа для бабушек, выбираем лучшую бабушку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бумажное, но важное!» конкурс рисун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ё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 "Танцуем вместе" Развлекательная</w:t>
              <w:br/>
              <w:t>Создание радостного настроения и получение положительных эмоций.</w:t>
              <w:br/>
              <w:t>общ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 обзором «Марина – заповедная страна»</w:t>
              <w:br/>
              <w:t>(8 октября – 130 лет со дня рождения русской поэтессы Марине Ивановне Цветаево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М.И. Цветаев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а серебряного века»-выставка к юбилею М.Цвета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на загадок чудесница природа» экологическая виктор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вание работников сельского хозяй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ляко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ктября.. Всероссийский день чтения. Литературный веч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зае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ын кызлар очен кич утыр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–портрет «Литературы доблестный идальго»</w:t>
              <w:br/>
              <w:t>(9 октября – 475 лет со дня рождения Мигеля де Сервантеса Сааведр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нылая пора, очей очарованье»-поэтический час к дню чт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ая сельская библиоте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почт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общения «Нам года- лишь мудрости ступенька» ко дню пожил. люде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 А.Р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tipichni_agryz" TargetMode="External"/><Relationship Id="rId6" Type="http://schemas.openxmlformats.org/officeDocument/2006/relationships/hyperlink" Target="https://vk.com/mcavangard_agr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tipichni_agryz" TargetMode="External"/><Relationship Id="rId11" Type="http://schemas.openxmlformats.org/officeDocument/2006/relationships/hyperlink" Target="https://vk.com/mcavangard_agr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tipichni_agryz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mcavangard_agr" TargetMode="External"/><Relationship Id="rId17" Type="http://schemas.openxmlformats.org/officeDocument/2006/relationships/hyperlink" Target="https://vk.com/tipichni_ag" TargetMode="External"/><Relationship Id="rId18" Type="http://schemas.openxmlformats.org/officeDocument/2006/relationships/hyperlink" Target="https://vk.com/tipichni_agryz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hyperlink" Target="https://vk.com/mcavangard_agr" TargetMode="External"/><Relationship Id="rId22" Type="http://schemas.openxmlformats.org/officeDocument/2006/relationships/hyperlink" Target="https://vk.com/mcavangard_agr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5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10-03T12:55:00Z</dcterms:modified>
  <cp:revision>2</cp:revision>
  <dc:subject/>
  <dc:title/>
</cp:coreProperties>
</file>