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7.10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й марафон «Белгеч», разработан для того, чтоб 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верить сво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н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по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атарском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язык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развить интерес к предмету, а также расширить кругоз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8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Молодежь против коррупции» раздача буклетов о мерах пресечения коррупции жителям города на центральных улиц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8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Даешь молодежь» Соревнования по баскетбол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«Здоровое дыхание»                                           ( профилактика табакокур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баш, Крын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картин в рамках реализации грантового конкурса «Международный пленэр: многонациональная палитра Прикамь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11.00,                                      12.30,                                  14.55,                                  16.50                                    19.55                                        21.45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"МУЛЬТ в кино№148"                     "Куриный забег"  6+                        "Вершина страха" 16+                              "Иван Семенов-школный переполох"6+                                          "Сердце Пармы"16+  "Последний клиент" 18+                  "Апгрейд.Цифровой солдат"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тарых учебников и книг ко дню школьных библиотекарей "Мәктәп хатирәләрен саклаучы китаплар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чай " Как не стать жертвой терракта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ко дню отца "Мой папа самый лучший мастер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1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проведение  тематической беседы на тему : «ДТП» Последствия и способы избежа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Личность и алкоголь» (профилактика алкоголизм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Даешь молодежь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иг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"Вся жизнь в движении"для учащихся 1-7 клас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ая игра "Борьба за флаг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 класс: "Поделка из осенних листьев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галстука"- развлекательная программа для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конф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"Песни о войн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Осень. Сказочный чертог, всем открытый для обзор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ыз муз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-рубрика "Ретро-фотографии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сообщение на тему: "Развитие внимания и музыкальной памяти на уроках фортепиано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ура КВН-коман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 М.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Узнай о детском телефоне доверия» раздача листовок на центральной улице горо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вер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— это бесплатная анонимная служба экстренной психологической помощ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я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 родителям п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лефон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9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Даешь молодежь»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ник творчество В.Высоц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ая пробежка»                                        ( профилактика наркоман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дискотека "Осенний карнавал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книг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игровая программа для детей "Быстрее, выше, сильнее". Развитие умения действовать в интересах команды, воспитание чувства взаимопомощ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 по изготовлению кормушек «Покормите поскорей наших маленьких друзей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развлекательно-танцевальная программа Танцы, танцы...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День лицеист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нлайн-статьи ко дню сельхозработника "История развития сельского хозяйства в Иж-Боби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8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 ДПИ: "Роспись деревянной посуд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просмотр патриотического фильма «Моя страна» с дальнейшем обсуждение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10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 рамках проекта «Цифровая гигиена», «Цифровой след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чуко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Даешь молодежь» Добрый четверг Урок добра «О добре и доброте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«Настроение сельской молодеж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абот – «Подарки осени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ас затей"загадки,ребусы для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чумелые ручки"делаем татарские народные блюда из соленого тесто для музе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с Осень- конкурсная програм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9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 кухня. Блюда из овощ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фессия повара-профессия творческа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беседа с учащимися старших классов «Мы - студенты», встреча со студент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поздравление"Международный день повара"(поздравление односельчан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рубрика "Ретро-фотографии" "Из истории села Салауш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ыз муз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Праздник белых журавлей" в память о павших на полях сражений воин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ий агропромышленный колледж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«Осенний кубок молодежи-2022» среди юношей и девушек учебных заведений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ежные дебаты» совместно с председателем молодежного парламента Никитиным С.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формирование гражданского общества через распространение культуры диалог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10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е занятие «Моя малая Родина» в рамках проекта «Горжусь тобой, моя Россия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екта «Даешь молодежь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чение первого паспор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Халкыбызның куңел моңнары» - вечер отдых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о-конкурсная программа «Мисс Осен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лгерлэр ярышы"  спортивные игры для молодежной аудитор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Эхо Памяти - День Белых журавле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для женщин. "Видеороликлар ясарга ойрэнэбез"по году цифовизаци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турно – музыкальный вечер ко дню рождения  Лябиба Айтуганов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 веч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"Молодое движени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бал для молодёжи"Листопад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их рисунков"здоровый образ жизн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Я- не Я" Проведение индивидуальные работы с детьми ,проявляющими агрессивность среди сверстников.Мероприятие в форме Беседы и несет анализирующий характе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ин: жизнь, судьба, творчество.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  для молодежи «Дискотека 2000х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видеороликов про последствия наркот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«Двигаемся здесь и сейчас» Активного образа жизни. Для молодеж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а на Республиканский фестиваль Финно-Угорских народов РТ " Мы ветви Древо одного" г.Н.Челн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фольклора "Народные песни"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   "Международный день снежного барса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а "Батальон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для детей "Знаешь ли ты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tipichni_ag" TargetMode="External"/><Relationship Id="rId16" Type="http://schemas.openxmlformats.org/officeDocument/2006/relationships/hyperlink" Target="https://vk.com/tipichni_agryz" TargetMode="External"/><Relationship Id="rId17" Type="http://schemas.openxmlformats.org/officeDocument/2006/relationships/hyperlink" Target="https://vk.com/mcavangard_agr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13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10-14T18:51:00Z</dcterms:modified>
  <cp:revision>3</cp:revision>
  <dc:subject/>
  <dc:title/>
</cp:coreProperties>
</file>