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24.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2022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3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tt-RU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14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Место проведения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е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lang w:val="tt-RU"/>
              </w:rPr>
              <w:t>2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4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1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едактура КВН-коман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лимов М.М.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0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4.10 по 29.10.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0.00,                                  11.00,                                      12.30,                                  14.55,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6.50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9.55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1.45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УК "Агрыз кино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"МУЛЬТ в кино№148"                     "Куриный забег"  6+                        "Вершина страха" 16+                              "Иван Семенов-школьный переполох"6+                                          "Сердце Пармы"16+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"Последний клиент" 18+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"Апгрейд. Цифровой солдат"16+                                                                  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азаева Ф.А.</w:t>
            </w:r>
          </w:p>
        </w:tc>
      </w:tr>
      <w:tr>
        <w:trPr>
          <w:trHeight w:val="5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ечение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тературный календа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тауллина А.Р.</w:t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ечение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лендарь важных событи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тауллина А.Р.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ечение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зей истории села Салауш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тавка "Татарский орнамент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ечение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вовой калейдоско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тауллина А.Р.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зей Тази Гизз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тавка  «Города-герои СССР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зей истории села Салауш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зейный урок "Татарский орнамент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зей Агры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нлайн-рубрика "Из фондов музе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1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lang w:val="tt-RU"/>
              </w:rPr>
              <w:t>2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0 – 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рамках проекта «В ритме» проведение дискуссионной беседы на тему: «Безопасность в Интернете». Обсуждение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правил ответственного и безопасного поведения в современной информационной среде, а также о способах защиты от противоправных посягательств в сети </w:t>
            </w: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z w:val="24"/>
                <w:szCs w:val="24"/>
                <w:shd w:fill="FFFFFF" w:val="clear"/>
              </w:rPr>
              <w:t>Интернет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;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цилева С.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ПК «Ровесни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из игра «Дружба народо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знавательная программа "Возьмемся за руки, друзь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стер-класс на тему: Матрешка - символ национальной культуры Ро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курсно-игровая программа              "В гостях у осени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.Пельг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и ступени ведущие вни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курс рисунков "Краски осени". Конкурс проводится между школьника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тавка детских рисунков:"Сила России в единстве народ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Ш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тавка рисунков "Осень-рыжая подружк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йфуллина И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lang w:val="tt-RU"/>
              </w:rPr>
              <w:t>2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едактура КВН-коман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лимов М.М.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ПК «Ровесни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чер отдыха «Дари любовь-храни добро!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2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азае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иделки для женщин. "Кул эшлэребез чын кунелдэн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6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стольные игры для детей лото, шаш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ятные неожиданности. Бесед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7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курс рисунков для детей ко дню бабушек и дедушек "Мои любимые". Развитие творческих способностей, воображения, привитие интереса к искусству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влекательное мероприятие              "Голос-дети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Ш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здник для первоклассников "Посвящение в юные художники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йфуллина И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lang w:val="tt-RU"/>
              </w:rPr>
              <w:t>2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жнациональные отнош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Тема: «Молодёжные общественные международные движе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Точка роста»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посвященная году циф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Размещение в сети интернет о новейших цифровых сервис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 проекта «Цифровая гигиена» проведения занятия «Кибербуллинг» для активистов молодежного центра для распознавания проявления буллинга в сети и умения реагировать в сет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Бим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рамках проекта «Даешь молодежь» Урок добра              «Поговорим о доброте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7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стер-класс по изготовлению поделок к году  народного искусства и нематериального культурного наследия: «В каждой избушке – свои игрушк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чер отдыха "Арня водо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Бабушкин сундучок» мастер класс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Загадки из бабушкиного сундука" загадки для дет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9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Ямурз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здравление"Бабушка рядышком с бабушкой"(день бабушек и дедушек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Остановись и подумай"-беседа подростка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дыбашская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здник поэзии"Көзге яфрак сагышы булып, шигырь агыла күңелдән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тяган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знавательная беседа "Каким должен быть герой?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. Омгинский С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кторина "Фильмы нашего детств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знавательный час "Обряды и традиции марийского народ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9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зей истории села Табарл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зыкальный час, посвященный творчеству Ф.И.Шаляп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Ш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здник для первоклассников "Посвящение в юные музыканты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йфуллина И.В.</w:t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lang w:val="tt-RU"/>
              </w:rPr>
              <w:t>2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рроризм. Тема: «Терроризм сжигает мир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Перерыв на кино» - 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 войны не женское лицо»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смотр патриотического фильма о подвигах женщин в военные времена  с дальнейшем обсуждением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ция «Письмо солдату». Ребята напишут письма солдатам, находящимся на С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смотр мультфильмов. Международный день анимац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рт "Хорошее настроение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кма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Все в твоих руках"-выстав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зё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ктуальный разговор «Экстремизм и общество: угроза безопасности» В рамках беседы будет организована книжная выставка, способствующая расширению кругозора молодежи об экстремизме и терроризме, формирования общественного сознания и гражданской позиции, воспитания толерантного отношения друг к другу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Ямурз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влечение:”Мульти –пульти –чудная страна”Просмотр мультфильмов,короткая история .Международный день мультфильм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нцевальный  вечер "Мы танцуем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тречи-беседы с односельчанами "Комсомольская молодость мо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Осенний листопад"  конкурсно-игровая программа для детей 10-13 л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6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зей истории села Сарсак-Омг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зейный урок "О профилактике ВИЧ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lang w:val="tt-RU"/>
              </w:rPr>
              <w:t>2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росл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мирный день борьбы с инсультом .Бесе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"Осенние фантазии" Конкурс рисунков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м.Ключ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гровая програма "Осенний бал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матическая дискотека «Хэллоуин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азае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Йорэктэн йорэккэ" благотворительный концерт в дер.Шаршад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скотека для молодёж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аршад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лаготворительный концерт "Йөрәктән - йөрәккә" с участием творческих коллективов клубной системы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основский С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"Осенняя композиция" Выставка поделок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. Аккуз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Чак-чак" шоу. Мастер-класс по изготовлению чак-чак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Волшебные сказки" просмотр мультфильм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Style w:val="Style2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yle20"/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lang w:val="tt-RU"/>
              </w:rPr>
              <w:t>3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Какого цвета Родина?" викторина для дет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8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Ямурз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триотическая акция в поддержку СВО #СвоихНеБросае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нь водителя. Поздравлени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 30.10. -06.10.22                       в                                                   10.00,                                  10.55,                                      12.25,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4.20,                                  16.35                                    19.40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УК "Агрыз кино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МУЛЬТ в кино№148"                     "Куриный забег"  6+                                                  "Иван Семенов-школьный переполох"6+                                   "Вершина страха" 16+                                          "Сердце Пармы"16+                        "Бандит" 16+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азаева Ф.А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;Times New Roman" w:hAnsi="Times New Roman;Times New Roman" w:eastAsia="Times New Roman;Times New Roman" w:cs="Times New Roman;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;Times New Roman" w:hAnsi="Times New Roman;Times New Roman" w:eastAsia="Times New Roman;Times New Roman" w:cs="Times New Roman;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;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vk.com/tipichni_agryz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vk.com/tipichni_agryz" TargetMode="External"/><Relationship Id="rId7" Type="http://schemas.openxmlformats.org/officeDocument/2006/relationships/hyperlink" Target="https://vk.com/tipichni_agryz" TargetMode="External"/><Relationship Id="rId8" Type="http://schemas.openxmlformats.org/officeDocument/2006/relationships/hyperlink" Target="https://vk.com/mcavangard_agr" TargetMode="External"/><Relationship Id="rId9" Type="http://schemas.openxmlformats.org/officeDocument/2006/relationships/hyperlink" Target="https://vk.com/tipichni_agryz" TargetMode="External"/><Relationship Id="rId10" Type="http://schemas.openxmlformats.org/officeDocument/2006/relationships/hyperlink" Target="https://vk.com/mcavangard_agr" TargetMode="External"/><Relationship Id="rId11" Type="http://schemas.openxmlformats.org/officeDocument/2006/relationships/hyperlink" Target="https://vk.com/tipichni_agryz" TargetMode="External"/><Relationship Id="rId12" Type="http://schemas.openxmlformats.org/officeDocument/2006/relationships/hyperlink" Target="https://vk.com/tipichni_agryz" TargetMode="External"/><Relationship Id="rId13" Type="http://schemas.openxmlformats.org/officeDocument/2006/relationships/hyperlink" Target="https://vk.com/mcavangard_agr" TargetMode="External"/><Relationship Id="rId14" Type="http://schemas.openxmlformats.org/officeDocument/2006/relationships/hyperlink" Target="https://vk.com/mcavangard_agr" TargetMode="External"/><Relationship Id="rId15" Type="http://schemas.openxmlformats.org/officeDocument/2006/relationships/hyperlink" Target="https://vk.com/tipichni_ag" TargetMode="External"/><Relationship Id="rId16" Type="http://schemas.openxmlformats.org/officeDocument/2006/relationships/hyperlink" Target="https://vk.com/tipichni_agryz" TargetMode="External"/><Relationship Id="rId17" Type="http://schemas.openxmlformats.org/officeDocument/2006/relationships/hyperlink" Target="https://vk.com/mcavangard_agr" TargetMode="External"/><Relationship Id="rId18" Type="http://schemas.openxmlformats.org/officeDocument/2006/relationships/hyperlink" Target="https://vk.com/mcavangard_agr" TargetMode="External"/><Relationship Id="rId19" Type="http://schemas.openxmlformats.org/officeDocument/2006/relationships/hyperlink" Target="https://vk.com/mcavangard_agr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8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2-10-24T11:18:00Z</dcterms:modified>
  <cp:revision>2</cp:revision>
  <dc:subject/>
  <dc:title/>
</cp:coreProperties>
</file>