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31.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2022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0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14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tt-RU"/>
              </w:rPr>
              <w:t>3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1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рамках осенний недели добра «Урок экологической осознан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урока рассказать о раздельном сборе мусора, о повторной переработке, о добровольческих (волонтерских) экологических движениях Республики Татарстан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0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0.00,                                  10.55,                                      12.25,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4.20,                                  16.35                                    19.40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К "Агрыз кино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"МУЛЬТ в кино№148"                     "Куриный забег"  6+                                                  "Иван Семенов-школный переполох"6+                                   "Вершина страха" 16+                                          "Сердце Пармы"16+                        "Бандит" 16+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азаева Ф.А.</w:t>
            </w:r>
          </w:p>
        </w:tc>
      </w:tr>
      <w:tr>
        <w:trPr>
          <w:trHeight w:val="5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тературный календа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лендарь важных событ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нлайн-выставка "Из истории сел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овой калейдоско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зей истории села Сарсак-Омг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"Моя родословна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1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tt-RU"/>
              </w:rPr>
              <w:t>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0 – 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жнекамский агропромышленный колледж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Урок доб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 осенней недели добра проведение интерактивной беседе о видах добровольческой деятельности , их направления и  функция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циле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тавка детских рисунков: "Мирное  небо над  головой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стер-класс "Дерево дружб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деса палитры "Краски осени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гровые программы для детей           "Ура !Каникулы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tt-RU"/>
              </w:rPr>
              <w:t>0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ратская могл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ция «Мы чтим и помни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 осенней недели добра проведение субботника на территории братского захороне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Интерактивное занятие «Дружба народов» , где будут раскрыты такие темы как «многофункциональности», «разнообразие народов», а также построение мира через такое понятия как «уважение» и «дружба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чер отдыха «Дари любовь-храни добро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курс детских рисунков                           "Я рисую Россию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с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"Сельские вечера"                   Фольклорный час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ция "Помоги птицам",                   подготовка кормушек к зим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7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рша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Зажигай - ка" дискотека для детей и подрост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БУК "Музей истории и культурного наследия Агрызского муниципального района Республики Татарстан"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кция "Основы конституции Татарстан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  <w:t>0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Добрый киновеч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мках осенней недели добра просмотр фильма о милосердии с дальнейшем обсуждением просмотренного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Ян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Кабак бэйрэме"(Праздник тыквы). К празднику готовится выставка: тыквы огромные и мелкие, декоративные, поделки из тыквенных растений.Угощения и рецепты Так же театрализованная сценка про тыкву.Концертные номер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тавка рисунков                                   "Россия глазами детей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Мы разные но равные" исторический час к дню народного един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Йорэктэн йорэккэ" благотворительный концерт в дер Крынд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9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вместный концерт:”Бердәмлектә көч”.Участвуют 8 клуба.Благотворительный концерт "Йөрәктән йөрәккә"в поддержку мобилизованных граждан Агрызского района.(Крынды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лаготворительный концерт             "Йөрәктән - йөрәккә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.135 лет со дня рождения Самуила Яковлевича Марша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БУК "Музей истории и культурного наследия Агрызского муниципального района Республики Татарстан"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ке ко дню народного един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зей Тази 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к ко Дню народного единства с показом отечественного филь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триотическая лекция приуроченная ко дню народного единства "Когда мы едины - мы не победимы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зей истории села Табарл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зейный урок "Единством сильн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чь искусств "Искусство объединяет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йфуллина И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  <w:t>0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атическая вечеринк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здничный концерт                            "Россия - это мы" (Пушкинская карт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лаготворительный концерт     "Доброта единств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здник "Татарстан-наш общий дом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ция "Ладошки дружб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лаготворительный концерт               "От сердца к сердцу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ко Дню народного единства"От дружбы наша Родина сильней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Под мирным небом» - выставка рисунков, посвященная Дню народного един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здничная концертная программа ко дню народного единства " Мы вместе". Сохранение семейных ценностей, установление взаимосвязи поколений, воспитание у детей патриотических чувст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6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матическая игровая познавательная программа "В дружбе народов - единство России" ко Дню народного  един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нь народного един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вместный концерт:”Бердәмлектә көч”(Тирс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тяг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ртная программа                      "Жыр керсен кунелгэ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нь народного единства «Бердәмлектә - көч», конце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цертная программа ко Дню народного единства и конституции Татарстана                                                          "В единстве наша сила"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здничный концерт посвященный Дню народного един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зё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с истории  «Листаем страницы истории нашего отечества»</w:t>
              <w:br/>
              <w:t xml:space="preserve">Видео-презентация              Информационно-просветительская.  с помощью цифровых технологий, посвящённое году цифровизации РТ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рзи-Пельг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"Время быть вместе".                        Конкурсная программ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м.Ключ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ыставка детских рисунков,посвященных Дню народного единств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Йорэктэн йорэккэ" благотворительный концерт в дер.Терс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здничный концерт:                       «Мы едины для мир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кт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В единстве сила"                                                  конкурсно игровая программа для школьни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  <w:t>0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Шулдыр ӝыт"(Веселый вечер) концертная программа ко дню народного единства и 10 летию открытия клуб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церт посвящённый к дню народного единств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аздник народного творчества и культуры "Марийские кружева"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-Аккузинский 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рт "Без бергэ кочле без" ко дню народного единств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ршадинский 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Мы разные, но мы вместе" познавательно - игровая программа в честь праздника народного един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ртная программа                "Бердэмлектэ коч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ЗДНИЧНЫЙ КОНЦЕРТ "БЕЗ БЕРГЭ БЕРГЭ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кманский 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Конституция закон-по нему мы все живем" выставка ко дню Конституции 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Ямурзинский 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вместный концерт:           ”Бердәмлектә көч”(Кичкетан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азаевский 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Йорэктэн йорэккэ" благотворительный концерт в дер. Кичкетан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дашевский 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здничный концерт "Дуслыкта- бердэмлек" Культурный досуг на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ртная программа "От сердца к сердцу…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Волшебные сказки" просмотр мультфильм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узей истории с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ж-Бобь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"С чего все начиналось", посвященное 105-летию со дня рождения Аппаковой И.Х., зачинателя музейного дела в селе Иж-Бобь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eastAsia="Calibri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  <w:t>0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нь согласия и примерения (викторина для школьников) по следам истор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8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ворческий час                                        "Минем  данлы илем".</w:t>
              <w:br/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нь конституции Татарстана       «видео-поздравление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стиваль "Радуга профессий",встреча с людьми рабочих професс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ллюстративная выставка "День Конституции Татарстана"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ематическое мероприятие, посвященное Дню конституции Республики Татарстан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нь Конституции 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;Times New Roman" w:hAnsi="Times New Roman;Times New Roman" w:eastAsia="Times New Roman;Times New Roman" w:cs="Times New Roman;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;Times New Roman" w:hAnsi="Times New Roman;Times New Roman" w:eastAsia="Times New Roman;Times New Roman" w:cs="Times New Roman;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;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mcavangard_agr" TargetMode="External"/><Relationship Id="rId15" Type="http://schemas.openxmlformats.org/officeDocument/2006/relationships/hyperlink" Target="https://vk.com/tipichni_ag" TargetMode="External"/><Relationship Id="rId16" Type="http://schemas.openxmlformats.org/officeDocument/2006/relationships/hyperlink" Target="https://vk.com/tipichni_agryz" TargetMode="External"/><Relationship Id="rId17" Type="http://schemas.openxmlformats.org/officeDocument/2006/relationships/hyperlink" Target="https://vk.com/mcavangard_agr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25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10-31T14:25:00Z</dcterms:modified>
  <cp:revision>2</cp:revision>
  <dc:subject/>
  <dc:title/>
</cp:coreProperties>
</file>