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иеме документов для участия в конкурсе на замещение вакантной должности муниципальной службы Совета 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Агрызского муниципального района Республики Татарстан на основании распоряж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а АМР РТ № 30-р от 02.11.2022 г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яет конкурс на замещение вакантной должности муниципальной службы Совета Агрыз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уководитель Аппарата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грызского муниципального района Республики Татарстан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с 03.11.2022 г. по 22.11.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 адресу: 422230, РТ, г.Агрыз, ул. Гагарина, д. 13, каб. № 11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ы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 кадров Исполнительного комитета Агрызского муниципальн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и время приема: 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едельник - четверг с 8.00 ч. до 17.00 ч., пятница с 8.00 ч. до 16.00 ч., время обеда с 12.00 ч. до 13.00 ч. (суббота, воскресенье выходной ден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первого этапа конкурса – 2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11.2022 г. в 09.00 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сто проведения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422230, РТ, г.Агрыз, ул. Гагарина, д. 13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-и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лый зал здания «Администраци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контактному телефону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85551) 2-38-71 (отдел кадров Исполнительного комитета Агрызского муниципальн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желающие участвовать в конкурсе, подают заявление в конкурсную комиссию, к которому должны быть приложены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писком документов и Положением о порядке проведения конкурса на замещение вакантной должности можно на официальном сайте Агрызского муниципального района (подраздел «Кадровая политика»)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gryz.tatarstan.ru/vakantnie-dolzhnosti-vklyuchenie-v-kadroviy-rezerv.htm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шее образование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ж муниципальной службы  не менее двух лет или стаж работы по специальности, направлению подготовки не менее четырех ле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ю Российской Федерации и  Республики Татарста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е законы и законы Республики Татарста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акты Президента Российской Федерации и Республики Татарста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акты в Правительства Российской Федерации и Республики Татарстан  в рамках компетенции органов местного самоуправления и в пределах своих должностных полномочи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у  и  полномочия органов государственной власти и местного самоуправле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муниципального образования «Агрызский муниципальный район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рганизации прохождения муниципальной служб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труд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проведения  переговоров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в области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вопросы в области обеспечения информационной безопасност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го управ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ие системы, обеспечивающих сбор, обработку, хранение и анализ данных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елового этике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работы со служебной информацие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елопроизвод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жен владеть, как правило, двумя государственными языками Республики Татарстан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людьм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еловые перегов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сотрудничать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планировать работу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, анализировать, приказывать, быть требовательным, энергичным, настойчивым, оперативно реализовывать решения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эффективные взаимоотношения в коллективе (психологический климат),  не допускать личностных конфликтов, иметь склонность к гибкости и компромиссам при решении проблем в конфликтных ситуациях; иметь склонность к гибкости и компромиссам при решении проблем в конфликтных ситу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, муниципальными образованиями; население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лан конкретных действи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приемами межличностных отношений и мотивации подчиненных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со служебными документам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овышать свою квалификац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истемами взаимодействия с гражданами и организациями,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: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ивает издание Главой муниципального района постановлений, распоряжений и контроль за их выполнением. 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Координирует работу отделов районного Совета, а также деятельность аппарата Совета района  с работой Исполнительного комитета  района, отделов, находящихся в районе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Организует разработку перспективных и текущих планов работы Совета муниципального района  в соответствии с регламентом работы и осуществляет контроль за их выполнением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Организует работу по приему граждан, работу с их письменными и устными обращениям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ординирует работу с письмами и заявлениями граждан, осуществление контроля за исполнением документов вышестоящих органов, осуществление личного приема граждан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Обеспечивает организацию проведения различных мероприятий, совещаний, заседаний, семинаров, контролирует их выполнение по муниципальному району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ет вопросы, связанные с подготовкой и проведением выборов в республиканские и федеральные органы власти, органы местного самоуправлени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Контролирует соблюдение установленного порядка внесения материалов и предложений на рассмотрение Главы района – Председателя Совета района, визирование проектов, постановлений и распоряжений, служебной документации в пределах компетенции аппарата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Выполняет поручения Главы муниципального района и исполнение других обязанностей, установленных Уставом муниципального района и иными муниципальными правовыми актами, должностными инструкциями в соответствии с федеральными законами и Кодексом Республики Татарстан о муниципальной службе от 25.06.2013 № 50-ЗР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уществляет личный прием граждан по вопросам в пределах своей компетенции. Дает разъяснения и консультации, направляет и содействует в решении их вопрос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vakantnie-dolzhnosti-vklyuchenie-v-kadroviy-rezer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1:00Z</dcterms:created>
  <dc:creator>Admin</dc:creator>
  <dc:description/>
  <cp:keywords/>
  <dc:language>en-US</dc:language>
  <cp:lastModifiedBy>Учетная запись Майкрософт</cp:lastModifiedBy>
  <cp:lastPrinted>2022-11-03T13:07:00Z</cp:lastPrinted>
  <dcterms:modified xsi:type="dcterms:W3CDTF">2022-11-03T11:16:00Z</dcterms:modified>
  <cp:revision>25</cp:revision>
  <dc:subject/>
  <dc:title/>
</cp:coreProperties>
</file>