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11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1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и дальнейшее обсуждение тематического фильма «Безопасность в медиапространств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ю являетс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информационно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есовершеннолетних путем обучения их навыкам ответственного и безопасного поведени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едиапространств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важных собы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дного экспоната приуроченная к 80-летнему юбилею профессора университета Южной Калифорнии Азаде-Айше Рорлих «Рукотворный шамаил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05 летию Октябрьской революции выставка книг о В.И.Ленине «Коммунизмга илтүче юлның  башында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энциклопедий ко всемирному дню науки «Каждый лист- бесценное хранилищ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"Панно из природных материалов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                                 11.45,                                      13.25,                                  15.20,                                  17.35                                    1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Большое путешествие  Специальная доставка" 6+                                               "Приключения маленького Бахи"  6+                                                  "Грозный папа"6+                                   "Шрамы Парижа" 16+        "Либерея. Охотники за сокровищами"12+                                "Скоро кончится лето"18+                                       "Сердце Пармы"1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ведение дискуссии на тему «Стоп корруп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ходе дискуссии основной целью являются привлечение внимания к проблем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рруп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; познакомить с формам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рруп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; найти наиболее эффективные методы противодействия различным формам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рруп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"Детские желания"(День исполнения  жела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 в поддержку солдат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най закон с молоду" вечер посвященный к дню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для учащихс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ок русских писателей «Наши любимые сказ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милой мамы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флешмобу для предстоящей съемки видеоролика-поздрав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«Детский звездопа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ставе делегации Матвеевой Н.А. из РТ   в Республику Карелия а рамках проекта "Военные аспекты в национальной культуре Карелии", реализуемого в рамках конкрса грантов Главы Республи Карел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развлекательная программа для детей "Золотая осень". Привлечь внимание детей к природным явления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"Аулак о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"Волшебные ручк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ла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инская СОШ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вест «Живи  помн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квесте наложен упор на воспитание уважения и почтительного отношения к государственным символам Российской Федерации; - пробуждения у детей интереса к истории своей страны; - углубление знаний о культуре России;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Омгинская СОШ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вест «Живи  помн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квесте наложен упор на воспитание уважения и почтительного отношения к государственным символам Российской Федерации; - пробуждения у детей интереса к истории своей страны; - углубление знаний о культуре России;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ставе делегации Матвеевой Н.А. из РТ   в Республику Карелия а рамках проекта "Военные аспекты в национальной культуре Карелии", реализуемого в рамках конкрса грантов Главы Республи Карел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: «День просмотра черно-белого кин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Арня вод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ая беседа «У воспитанных ребят все дела идут на ла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Данир Сабиров                   с программой  "Болту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к Всемирному Дню доброты: «По дорогам сказок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уган авылым " вечер отдых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Кому за 50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ие экранизации произведений Мамина-Сибиряка» (170 лет со дня рождения)видеодайдже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проведение беседы с молодежью на тему «Профилактика безнадзорности в молодежной среде», в ходе беседы будут затронуты следующие аспекты: воспитание правового сознания у молодежи, представление о последствиях противоправных деяний , воспитание чувства ответственности за свои поступк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  посвященное " Дню  сотрудника огранов внутренних дел"                              100 лет образованию отдела МВД России по Агрызскому райо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за круглым столом "Дембель,Ура!С возвращением!"Воспитание чувства патриотизма,формирование у подрастающего поколения верности Родине,готовности к служению Отечеству и его вооруженной защи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нес -вечеринка                      "Движение - это жизн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ригами.                  Мастер-класс для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: "Синичкин ден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чкин день -сооружение и развешивание кормушек для птиц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 среди детей (Шашка, домин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"Скажи пневмании-НЕТ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– дискуссия                                        «В погоне за адреналино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з омэс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о главном. (мероприятие к международному дню против фашизма, расизма и антисемитизма) «Әйләнә дә кайта тарихның сукмаклары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ов "Мы за ЗОЖ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антерская помощь"Твори добро"(Всемирный день доброты).      Посещение на дому ветеран тыла,помощь в хозяйств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доброты  - Конкурс рисунков "Что такое доброта?…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 развлекательные игры для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День добр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1-07T18:18:00Z</dcterms:modified>
  <cp:revision>3</cp:revision>
  <dc:subject/>
  <dc:title/>
</cp:coreProperties>
</file>