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.11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опа безопасности» Интерактивное занятие на знание правил дорожного движения 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важных собы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0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2-22.11.2022                       в                                                   10.00,                                  11.00,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45,                                  14.40,                                  16.30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45                                         20.45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Ярко а кино: Выпуск 1" 0+                                               "Большое путешествие.Специальная доставка"  6+                                                  "Грозный папа"6+                                   "Волшебники"12+                                   "Петр 1 Последний царь и первый император"12+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о-мужски"16+                                             "Накануне" 18+                                                                                                         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"Көзге бал"                 (Осенний бал) конкурсы,игры и т. 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мни их имена» интерактивная беседа и  просмотр патриотического ролика, направлена на развитие чувства верности и любви к Родин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: “Армияга китэ егетлэр”. Всероссииский День призывни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"Мы за чаем не скучае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настольных игр"Игротека без гаджет" Настольные игры -это общение .В течении всего вечера ребята и их родители могут играть ,принимать участие в разных настольных играх.Шашки ,шахматы ,домино ,и нарды ,русское лато,пазлы ,головоломки .Представленные игры интересны как для детей ,так и для родителей.В начале встречи организаторы знакомят ребят с историей возникновения настольных игр.Вниманию ребят и их родителей будет выставлены книги,журналы с кроссвордами . Так же будет организована подача чая,кофе,холодных напитков.Вся игровая программа будет проходить под музыкальным сопровождение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"Профилактика и разрешение конфликтов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созданию картонной модели ро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учащихся 3-4 классов отделения ИЗ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для первоклассников "Посвящение в юные танцор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лово Победите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Интервью с Ветераном В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дискуссионная игра «Молодежные дебаты» с председателем молодежного парламента Никитиным С.Ю. среди СОШ города на тему : «Мегаполис или село? Где родился там и пригодился. Актуально ли на сегодняшний день?»., направлена на формирование гражданского общества через распространение культуры диалог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еняю сигарету на конфету» Международный день отказа от кур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атриотического воспитания -музейный урок "Подвиг панфиловцев в годы Великой Отечественной войн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рубрика "Ретро-фотографи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- беседа "Человек и закон"-профилактиская работа против детской безнадзорности и преступ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жливость спасет мир" игровая программа к дню толерант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малышей.                      Детская дискоте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"Аулак ой". "Ак калфа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остязание по сольфеджио и музыкальной литературе "Брейн-ринг" для учащихся 4-6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милой ма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флешмобу и съемки видеоролика-поздрав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 «Вредные привычки нам не друзь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ко Дню акварели: "Чудесный мир акварел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-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нилэребезнен кунел жылысы" выставка рукадел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информационная программа о профессиях             "День студент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                        "И тут вошёл изобретател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национального удмуртского блюда -таба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 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арлинский СД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Фотография тарихыннан китте уйларым яшьлеккә", ко Дню студ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дискуссионная игра «Молодежные дебаты» с председателем молодежного парламента Никитиным С.Ю. среди СОШ города на тему: «Мегаполис или село? Где родился там и пригодился. Актуально ли на сегодняшний день?»., направлена на формирование гражданского общества через распространение культуры диалог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клонцерт в поддержку мобилизованных               "Мы вмест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             "Цветок для мам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ции            "Забот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Мирное небо над головой"Формирование у детей толерантности,сострадание,воспитание патриотизма и уважение к отечеств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ждения Деда Мороза- выставка подар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настольному теннису среди молодёжи "Быстрее, выше, сильнее". Привлечение молодёжи к систематическим занятиям физической культурой и спор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медиком по профилактике вредных привычек. «Алкоголь хэм тэмэкенен бала организмына зыяны»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Открытка для Деда Мороза» (День рождения Деда Мороз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"Петр Первый - реформ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мная вечеринка "Квест - В поисках привидения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бильярду среди взрослы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Где логика?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ежи               "Танцуй веселей"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8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, беседа «История курения в стихах и песнопениях» Рассказать школьникам и молодежи о вреде курения, формировать привычку к здоровому образу жизни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настольному теннису среди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"Курить-здоровью вредит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вест  «Поймай настроение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8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к Всемирному дню ребенка «Ни минуты поко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сеанас "Игла"- профилактическая работа против наркозавис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"С днем матери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ино счастье» - выставка рисунков-просмотр детских поделок ко Дню Матер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ждународному дню отказа от курения акция "Меняю сигарету на конфету"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в шахматы "Шахматный калейдоскоп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ребенка.Конкурс рисунков"Мир глазами дет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по изготовлению новогодних подарков     «К нам стучится новый год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24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11-13T07:58:00Z</dcterms:modified>
  <cp:revision>3</cp:revision>
  <dc:subject/>
  <dc:title/>
</cp:coreProperties>
</file>