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ыз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05.12</w:t>
      </w:r>
      <w:r>
        <w:rPr>
          <w:rFonts w:cs="Times New Roman" w:ascii="Times New Roman" w:hAnsi="Times New Roman"/>
          <w:sz w:val="28"/>
          <w:szCs w:val="28"/>
        </w:rPr>
        <w:t xml:space="preserve">.2022 – </w:t>
      </w:r>
      <w:r>
        <w:rPr>
          <w:rFonts w:cs="Times New Roman" w:ascii="Times New Roman" w:hAnsi="Times New Roman"/>
          <w:sz w:val="28"/>
          <w:szCs w:val="28"/>
          <w:lang w:val="tt-RU"/>
        </w:rPr>
        <w:t>1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tt-RU"/>
        </w:rPr>
        <w:t>12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tt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32"/>
        <w:gridCol w:w="3540"/>
        <w:gridCol w:w="214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Место провед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5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17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убрика «Настройся на позитив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рубр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оголикий Татарстан», посвященная году культурного наследия народов Татарстан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К.Ф.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проект «ЭкоЖиз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2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амках памятной даты «День Героев Отечества» , акция «Подари улыбку Ветерану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ещение Ветеранов ВОВ и вручение продуктового набо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ый центр 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ъемка, монтаж и публикация видеоролика»Молодежь против коррупции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К.Ф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-11.12.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  <w:t xml:space="preserve">Организация участия в республиканском этапе </w:t>
            </w: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  <w:t xml:space="preserve">Фестиваля детских и молодежных театральных коллективов </w:t>
            </w: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  <w:t>Театральное Приволжье</w:t>
            </w: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  <w:t>Подготовка к новому году: изготовление украше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-06.12.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  <w:t>Подготовка к мероприятию, посвященному Международному дню инвалид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ой м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ко Дню Героев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аметова Г.Ф.</w:t>
            </w:r>
          </w:p>
        </w:tc>
      </w:tr>
      <w:tr>
        <w:trPr>
          <w:trHeight w:val="26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12.2022-07.12.2022                       в                                                   10.00,                                  11.10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40,                                  14.25,                                  16.10                                    18.10                                         19.55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отеатр Авангард, Гагарина 68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 фильмов в кинотеатре по расписанию: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L.O.L. Surprise! Фильм 2D, 6+                                               "Царство против разбойников"  6+                                                  "Чинк, хвостатый детектив"6+                                                                               "Честный развод"16+                                             "Елки-9 12+"                                                    "На ощупь" 16+                                       "Омут" 18+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аева Ф.А.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ягано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на дому "От сердца к сердцу"- на декаду инвалид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"День добровольца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жная выстака поэта Ф.Тютчева.”Умом Россию не понять” Для школьников,для населения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Б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анасий Фет «В мире поэтического слова» Выстав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6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нтернет-рубр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войны не женское лицо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К.Ф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ryz</w:t>
              </w:r>
            </w:hyperlink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нсультационная служб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ещение в сети Интернет информации о том, что нужно знать молодым семьям о государственной помощи, программ в Ро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7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но Город Агрыз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екта движения «Волонтеры Побе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во Победи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мка и монтаж видео-интервью с ветеранов Титовой В.А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1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54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то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Мы рядом " к международному дню инвалидов посещение с выступлениями детей на дом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кторина «Что мы знаем о Санта Клаусе»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лемеш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пка снежных фигур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 творчества и милосердия </w:t>
              <w:br/>
              <w:t>«Балалар кунелендэге мэрхэмэт»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ое мероприятие "Мы на свет родились, чтобы радостно жить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с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 в честь Дня рождения Санта-Клаус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дравление Деда Мороза и Снегурочки инвалидов на дому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К имени Лябиба Айтугано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детских рисунков:                  "Зима-снежная пора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истории села Иж-Боб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-развлекательное мероприятие для детей ОВЗ "Вместе мы можем больше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Ш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 для учащихся коррекционной школы в рамках декады инвалид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фуллина И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Ш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для учащихся коррекционной школы в рамках Декады инвалид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фуллина И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Б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альбома с репродукциями автора «Мир красоты глазами Роберта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кетан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мас рухлы замандашлар Книжная выставка</w:t>
              <w:br/>
              <w:t>(Ф.Шаех,Ф.Яруллин......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7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се о правителях», создана дл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хранения исторического и культурного наследия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 соц.сетях страниц подростков, являющихся активистами в МБУ «Молодёжный центр», с проверкой содержания информации экстремисткой направленности и направленности правонаруше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е улицы города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Скажем коррупции нет» раздача информационных буклетов жителям города, в преддверие Дня борьбы с коррупцией.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</w:t>
            </w:r>
          </w:p>
        </w:tc>
      </w:tr>
      <w:tr>
        <w:trPr>
          <w:trHeight w:val="2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  <w:t>Организация мероприятия, посвященному Международному дню инвалид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6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урз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с детьми о сохранении родного языка «Наш родной язык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6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кета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ий час  «Памятная дата России: День неизвестного солдата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 Легенды ВИ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ой м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ник у обелиска героям Гражданской войны           (волонтеры культуры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аметова Г.Ф.</w:t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Б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-музыкальный вечер «Капелькой тепла согреем ваши души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08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ети Интернет информационного буклета/виде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национальные отно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ма: «Молодёжные общественные международные движения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рубр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очка роста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вященная году цифров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змещение в сети интернет о новейших цифровых сервисах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некамский агропромышленный колледж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Живи и помни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азднования Дня Героя Отечества, проведение тематической беседы с приглашением солдат, вернувшихся с СВ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К.Ф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7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ёлый праздник                         "Встреча зимы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лемеш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классное мероприятие              «Вместе против коррупции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отдыха                                "Арня водо.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К имени Лябиба Айтугано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 класс по изготовлению ёлочных игрушек из цветной бумаги и картона:                                     "Мастерская Деда Мороза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9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л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Калфак тегү серләре" мастер класс по пошиву женского татарского головного убор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с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"Я художник" Международный день художник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зи Омгинский с/к им.Т.Гиззат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класс"Ангел хранитель" подарочный сувенир для инвалидов от детей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Б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«Калфак своими руками» совместно с ЦСОН «Надеж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мужества  «Навечно памятью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ыбашская библиотек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зможно ли преодолеть коррупцию»-выстав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клед- Бодьинская библиотек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мужества «Герои Отечества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-Омгинская     библиотек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жная выставка «Герои России на страницах книг» Выставить книги о героях разных времё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Сляковская библиотек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фак тегү серләре” мастер- клас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09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ПОЛИТИКА</w:t>
            </w:r>
          </w:p>
        </w:tc>
      </w:tr>
      <w:tr>
        <w:trPr>
          <w:trHeight w:val="6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убрика «Настройся на позитив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>
          <w:trHeight w:val="6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ети Интернет информационного буклета/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оризм. Тема: «Терроризм сжигает мир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6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рика «Академия семь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брика подскажет, как помочь своему ребенку разобраться в трудной жизненной ситуации и быть на одной волне с ребенк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>
          <w:trHeight w:val="6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ёжный центр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лодежные дебаты»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, приуроченные Дню борьбы с коррупцией, а также беседа с представителями РОВД, прокуратуры и администрац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5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с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"STOP коррупция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рисунков                 "Антикоррупция глазами детей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-Бобь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«Коррупция глазами детей». Формирование антикоррупционного мировозрения, повышения правовой культуры подростков и молодёж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4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арл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Борьбу с коррупцией начать с себя" беседа к международному дню борьбы с коррупцие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1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ае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скотека "Зимний вечер".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вятернинский СД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КОРРУПЦИЯ ГЛАЗАМИ ДЕТЕЙ"  конкурс рисунк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аше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со школьниками "Вместе против коррупции" Сформировать у учащихся антикоррупционные мировоззрение и воспитать негативное отношение к коррупц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ё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полезного разговора "А Вы знаете, что такое коррупция?" Обобщение и углубление знаний о коррупции, ознакомить с историей возникновения этого явления в мире, в том числе, в нашей стране, проанализировать какой вред наносит коррупция развитию экономики и страны в целом, какие меры принимаются правительством по борьбе с коррупцией и ее видам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урз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« Коррупция это-......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нд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"Коррупции -нет!" к дню борьбы с коррупцие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нд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стенда                         "Мы против коррупции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нд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лавою героев </w:t>
              <w:br/>
              <w:t>гордимся» - урок мужества. День Героев Отечеств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аевский 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для детей. "Коррупция хэм бугенге тормыш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ае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к Дню Героев Отечества."Ул коннэр хэтердэ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истории и памяти «Батырлар улми ,батырлар мэнге батыр булып калырлар»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кета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й стенд                «Коррупция - социальное зло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ой м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 "Герои-земляки" ко Дню Героев Отечеств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аметова Г.Ф.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истории села Сарсак-Ом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-презентация "Мы помним героев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аметова Г.Ф.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истории села Иж-Бобь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 "Наш геро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аметова Г.Ф.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арлинский СД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ко Дню Героев Отечества “Музейдагы орден һәм медальләр тарихыннан...”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истории села Салауш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и для дете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аметова Г.Ф.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крае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с писательницей и общественным деятелем Ф. Байрамово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аметова Г.Ф.</w:t>
            </w:r>
          </w:p>
        </w:tc>
      </w:tr>
      <w:tr>
        <w:trPr>
          <w:trHeight w:val="6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ая библиотек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еки в памяти героев имена» выстав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ев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ссии верные сыны»  К/выстав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м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й час «Герои Отчизны моей» для учащихся 1-4 класс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1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кетан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м будущее без коррупций. Книжная выставка обзо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19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жная выставка посвященная Дню героев Отечества «День героев Отечества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19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рисунков «Антикоррупция глазами детей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19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енбаевская 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ал тарихтан килгән батырлык» (9 нчы декабрь- Ватан геройлары коне)</w:t>
              <w:br/>
              <w:t>Конкурс детских рисунк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19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ыбаш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дача буклетов для школьников Скажем коррупции –НЕ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19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Д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к важно знать свои права!»</w:t>
              <w:br/>
              <w:t>(к Международному дню прав человека) Правовой ча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19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-Бубый китапха-нә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тырларның даны мәңгелек! Выстав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19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бор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вогодняя сказка.» - Новогодние приключения в стране литературных героев. – сказочно -  познавательные приключения. Для всех желающи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19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 коррупции!”  Брошюр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19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-Омгин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мужества «Герои России мои современники» Рассказать учащимся об их сверстниках удостоенных звания Героя России, Ордена мужества и т.д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19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мская сель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Забвенье не коснётся Героев: их имена – наша гордость»- выставка к Дню героев Отечеств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19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18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10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ОЛОДЕЖНАЯ ПОЛИТИКА</w:t>
            </w:r>
          </w:p>
        </w:tc>
      </w:tr>
      <w:tr>
        <w:trPr>
          <w:trHeight w:val="4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города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по волейболу среди рабочей молодеж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УЛЬТУРА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кета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 правовой информации                        "В паутине коррупции"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новский с/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еда "Умей отвечать за поступки"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м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Здравствуй,белая зима!" Игровая программа для детей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кма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Борьбу с коррупцией начать с себя" - раздача букле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шад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Что такое коррупция»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отека для молодёж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-Аккуз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Кто умеет веселица-тот мороза не боится" катание на лыжах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истории села Табар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 информация в социальных сетях “Музейдагы орден һәм медальләр тарихыннан...”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жная выставка посвященная Дню героев Отечества «День героев Отечества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рисунков «Антикоррупция глазами детей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енбаевская 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ал тарихтан килгән батырлык» (9 нчы декабрь- Ватан геройлары коне)</w:t>
              <w:br/>
              <w:t>Конкурс детских рисунк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ыбаш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дача буклетов для школьников «Скажем коррупции –НЕ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Д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к важно знать свои права!»</w:t>
              <w:br/>
              <w:t>(к Международному дню прав человека) Правовой ча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-Бубый китапха-нә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тырларның даны мәңгелек! Выстав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день прав человека</w:t>
              <w:br/>
              <w:t xml:space="preserve"> “В мире права”</w:t>
              <w:br/>
              <w:t>Выставка,обзо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20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20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СПОРТ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1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ест–игра                               «Законнар хэм хокуклар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чекалд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"Мы против коррупции!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ая мастерская "Творим, выдумываем, изобретаем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ауль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ы гражданин России» Выставка беседа с ученикам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8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мская сель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рий тиште кече» (день марийской письменности»-урок краеведе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21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960" w:after="0"/>
    </w:pPr>
    <w:rPr>
      <w:rFonts w:ascii="Times New Roman" w:hAnsi="Times New Roman" w:eastAsia="Times New Roman" w:cs="Times New Roman"/>
      <w:spacing w:val="3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6" w:hanging="0"/>
    </w:pPr>
    <w:rPr>
      <w:rFonts w:ascii="Times New Roman" w:hAnsi="Times New Roman" w:eastAsia="Times New Roman" w:cs="Times New Roman"/>
      <w:lang w:val="kk-KZ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mcavangard_agr" TargetMode="External"/><Relationship Id="rId3" Type="http://schemas.openxmlformats.org/officeDocument/2006/relationships/hyperlink" Target="https://vk.com/mcavangard_agr" TargetMode="External"/><Relationship Id="rId4" Type="http://schemas.openxmlformats.org/officeDocument/2006/relationships/hyperlink" Target="https://vk.com/tipichni_agryz" TargetMode="External"/><Relationship Id="rId5" Type="http://schemas.openxmlformats.org/officeDocument/2006/relationships/hyperlink" Target="https://vk.com/mcavangard_agr" TargetMode="External"/><Relationship Id="rId6" Type="http://schemas.openxmlformats.org/officeDocument/2006/relationships/hyperlink" Target="https://vk.com/tipichni_agryz" TargetMode="External"/><Relationship Id="rId7" Type="http://schemas.openxmlformats.org/officeDocument/2006/relationships/hyperlink" Target="https://vk.com/tipichni_agryz" TargetMode="External"/><Relationship Id="rId8" Type="http://schemas.openxmlformats.org/officeDocument/2006/relationships/hyperlink" Target="https://vk.com/mcavangard_agr" TargetMode="External"/><Relationship Id="rId9" Type="http://schemas.openxmlformats.org/officeDocument/2006/relationships/hyperlink" Target="https://vk.com/tipichni_agryz" TargetMode="External"/><Relationship Id="rId10" Type="http://schemas.openxmlformats.org/officeDocument/2006/relationships/hyperlink" Target="https://vk.com/mcavangard_agr" TargetMode="External"/><Relationship Id="rId11" Type="http://schemas.openxmlformats.org/officeDocument/2006/relationships/hyperlink" Target="https://vk.com/tipichni_agryz" TargetMode="External"/><Relationship Id="rId12" Type="http://schemas.openxmlformats.org/officeDocument/2006/relationships/hyperlink" Target="https://vk.com/tipichni_agryz" TargetMode="External"/><Relationship Id="rId13" Type="http://schemas.openxmlformats.org/officeDocument/2006/relationships/hyperlink" Target="https://vk.com/mcavangard_agr" TargetMode="External"/><Relationship Id="rId14" Type="http://schemas.openxmlformats.org/officeDocument/2006/relationships/hyperlink" Target="https://vk.com/mcavangard_agr" TargetMode="External"/><Relationship Id="rId15" Type="http://schemas.openxmlformats.org/officeDocument/2006/relationships/hyperlink" Target="https://vk.com/mcavangard_agr" TargetMode="External"/><Relationship Id="rId16" Type="http://schemas.openxmlformats.org/officeDocument/2006/relationships/hyperlink" Target="https://vk.com/tipichni_ag" TargetMode="External"/><Relationship Id="rId17" Type="http://schemas.openxmlformats.org/officeDocument/2006/relationships/hyperlink" Target="https://vk.com/tipichni_agryz" TargetMode="External"/><Relationship Id="rId18" Type="http://schemas.openxmlformats.org/officeDocument/2006/relationships/hyperlink" Target="https://vk.com/mcavangard_agr" TargetMode="External"/><Relationship Id="rId19" Type="http://schemas.openxmlformats.org/officeDocument/2006/relationships/hyperlink" Target="https://vk.com/mcavangard_agr" TargetMode="External"/><Relationship Id="rId20" Type="http://schemas.openxmlformats.org/officeDocument/2006/relationships/hyperlink" Target="https://vk.com/mcavangard_agr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19:02:00Z</dcterms:created>
  <dc:creator>User</dc:creator>
  <dc:description/>
  <cp:keywords/>
  <dc:language>en-US</dc:language>
  <cp:lastModifiedBy>Эльвира</cp:lastModifiedBy>
  <cp:lastPrinted>2021-10-03T15:31:00Z</cp:lastPrinted>
  <dcterms:modified xsi:type="dcterms:W3CDTF">2022-12-03T19:07:00Z</dcterms:modified>
  <cp:revision>3</cp:revision>
  <dc:subject/>
  <dc:title/>
</cp:coreProperties>
</file>