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рызского муниципального района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12.12</w:t>
      </w:r>
      <w:r>
        <w:rPr>
          <w:rFonts w:cs="Times New Roman" w:ascii="Times New Roman" w:hAnsi="Times New Roman"/>
          <w:sz w:val="28"/>
          <w:szCs w:val="28"/>
        </w:rPr>
        <w:t xml:space="preserve">.2022 – </w:t>
      </w:r>
      <w:r>
        <w:rPr>
          <w:rFonts w:cs="Times New Roman" w:ascii="Times New Roman" w:hAnsi="Times New Roman"/>
          <w:sz w:val="28"/>
          <w:szCs w:val="28"/>
          <w:lang w:val="tt-RU"/>
        </w:rPr>
        <w:t>1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tt-RU"/>
        </w:rPr>
        <w:t>12</w:t>
      </w:r>
      <w:r>
        <w:rPr>
          <w:rFonts w:cs="Times New Roman" w:ascii="Times New Roman" w:hAnsi="Times New Roman"/>
          <w:sz w:val="28"/>
          <w:szCs w:val="28"/>
        </w:rPr>
        <w:t>.202</w:t>
      </w:r>
      <w:r>
        <w:rPr>
          <w:rFonts w:cs="Times New Roman" w:ascii="Times New Roman" w:hAnsi="Times New Roman"/>
          <w:sz w:val="28"/>
          <w:szCs w:val="28"/>
          <w:lang w:val="tt-RU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tbl>
      <w:tblPr>
        <w:tblW w:w="9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832"/>
        <w:gridCol w:w="3540"/>
        <w:gridCol w:w="2149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Место провед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е</w:t>
            </w:r>
          </w:p>
        </w:tc>
      </w:tr>
      <w:tr>
        <w:trPr/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12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НАЯ  ПОЛИТИКА</w:t>
            </w:r>
          </w:p>
        </w:tc>
      </w:tr>
      <w:tr>
        <w:trPr>
          <w:trHeight w:val="17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олодежный центр» Агрызского муниципального района РТ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рубрика «Настройся на позитив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а М.В.</w:t>
            </w:r>
          </w:p>
        </w:tc>
      </w:tr>
      <w:tr>
        <w:trPr>
          <w:trHeight w:val="2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0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Молодежный центр» Агрызского муниципального района РТ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tipichni_agry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-рубр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ноголикий Татарстан», посвященная году культурного наследия народов Татарстан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тафина К.Ф.</w:t>
            </w:r>
          </w:p>
        </w:tc>
      </w:tr>
      <w:tr>
        <w:trPr>
          <w:trHeight w:val="2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Молодежный центр» Агрызского муниципального района РТ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tipichni_ag</w:t>
              </w:r>
            </w:hyperlink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ry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проект «ЭкоЖизн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цилева С.К.</w:t>
            </w:r>
          </w:p>
        </w:tc>
      </w:tr>
      <w:tr>
        <w:trPr>
          <w:trHeight w:val="29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Cs/>
                <w:color w:val="20212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Cs/>
                <w:color w:val="20212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Cs/>
                <w:color w:val="20212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Cs/>
                <w:color w:val="20212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Cs/>
                <w:color w:val="20212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Cs/>
                <w:color w:val="20212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55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8.12.2022-14.12.2022                       в                                                   10.00,                                  11.30,                                      13.15,                                  14.50,                                  16.30                                    18.15                                         20.00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"Агрыз кино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каз фильмов в кинотеатре по расписанию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"Царство против разбойников"  6+                                                  "Щелкунчик и волшебная флейта"6+                                                                               "Приключения Тедди"16+                                             "Тайный Санта"12+                           "Щелкунчик и волшебная флейта"6+                                                                                           "Тень.Взять гордея" 16+              "Большой золотой слиток" 16+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азаева Ф.А.</w:t>
            </w:r>
          </w:p>
        </w:tc>
      </w:tr>
      <w:tr>
        <w:trPr>
          <w:trHeight w:val="2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ж-Бобь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я для старшеклассников «Конституция - основной закон страны». Ознакомление детей с основным законом страны, который определяет как устроено общество и государство, как образуются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чуков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ая викторина «Основной закон жизни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с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еоролик:                           “Российская   Конситуция”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клед-Бодьинский с/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мники и умницы» игровая программ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ынд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кторина ко Дню Конституции «Знаешь ли ты Россию?»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зевская 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сновной закон для всех» К/выставк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Ч.Р.</w:t>
            </w:r>
          </w:p>
        </w:tc>
      </w:tr>
      <w:tr>
        <w:trPr>
          <w:trHeight w:val="2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"Агрызская ЦБ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графика «Конституция РФ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Ч.Р.</w:t>
            </w:r>
          </w:p>
        </w:tc>
      </w:tr>
      <w:tr>
        <w:trPr>
          <w:trHeight w:val="2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чкетанская библиотек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й закон для всех” Книжная выставка обзор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Ч.Р.</w:t>
            </w:r>
          </w:p>
        </w:tc>
      </w:tr>
      <w:tr>
        <w:trPr>
          <w:trHeight w:val="2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лаушская библиотек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Конститутции Российской Федерации( выставка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Ч.Р.</w:t>
            </w:r>
          </w:p>
        </w:tc>
      </w:tr>
      <w:tr>
        <w:trPr>
          <w:trHeight w:val="2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сак-Омгинская 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ационный час «Ист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итуции – история моей страны» Познакомить читателей с историей конституции нашей стран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Ч.Р.</w:t>
            </w:r>
          </w:p>
        </w:tc>
      </w:tr>
      <w:tr>
        <w:trPr>
          <w:trHeight w:val="2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енбаевская 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12 декабрь-Россия Федерациясе Конституциясе көне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Ч.Р.</w:t>
            </w:r>
          </w:p>
        </w:tc>
      </w:tr>
      <w:tr>
        <w:trPr>
          <w:trHeight w:val="2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13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НАЯ  ПОЛИТИКА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олодежный центр» Агрызского муниципального района Р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Интернет-рубр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 войны не женское лицо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тафина К.Ф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Молодежный центр» Агрызского муниципального района РТ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tipichni_agryz</w:t>
              </w:r>
            </w:hyperlink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консультационная служб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мещение в сети Интернет информации о том, что нужно знать молодым семьям о государственной помощи, программ в Росс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цилева С.К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</w:t>
            </w:r>
          </w:p>
        </w:tc>
      </w:tr>
      <w:tr>
        <w:trPr>
          <w:trHeight w:val="15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54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ДК имени Лябиба Айтуганов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- класс по изготовлению ёлочных игрушек из цветной бумаги и картона: "Мастерская Деда Мороза"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арл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Почему важно соблюдать конституцию"- круглый сто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рт Алсу и Азат Фазлыев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чкета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«Одна страна - одна семья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азаевский с/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для детей "Россия, с днем Конституции!"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мурзинский с/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рисунков:                     «Россия с днем Конституции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ряков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 "Любимый сказочный герой"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м.Ключинский с/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ый час                     "Что такое этикет"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3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егаш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еоэкскурс,посвящённый Дню Конституции                                "Закон по которому мы живём"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"Агрызская ЦБ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 День Конституции-праздник особый!» Правовой час, посвященный Дню Конституции РФ (12 декабря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Ч.Р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сак-Омгинская 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-классы «Мастерская Деда Мороза» Научить детей красиво вырезать снежинки, мастерить гирлянды и т.д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Ч.Р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14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НАЯ  ПОЛИТИКА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Молодежный центр» Агрызского муниципального района РТ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tipichni_ag</w:t>
              </w:r>
            </w:hyperlink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ry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р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се о правителях», создана дл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хранения исторического и культурного наследия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а М.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Молодежный центр» Агрызского муниципального района Р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в соц.сетях страниц подростков, являющихся активистами в МБУ «Молодёжный центр», с проверкой содержания информации экстремисткой направленности и направленности правонарушени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а А.Р.</w:t>
            </w:r>
          </w:p>
        </w:tc>
      </w:tr>
      <w:tr>
        <w:trPr>
          <w:trHeight w:val="8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Cs/>
                <w:color w:val="20212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Cs/>
                <w:color w:val="20212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60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ряков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ёжная дискотека                     "В кругу друзей"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63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с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имние узоры» - мастер – класс по вырезанию  снежино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3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мурзинский с/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детских рисунков             «Мои добрые дела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3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Ш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-концерт "Путешествие в мир музыкальных инструментов" (пушкинаская кар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йфуллина И.В.</w:t>
            </w:r>
          </w:p>
        </w:tc>
      </w:tr>
      <w:tr>
        <w:trPr>
          <w:trHeight w:val="33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чуковская 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ижная выставка «Зимних сказок хоров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Ч.Р.</w:t>
            </w:r>
          </w:p>
        </w:tc>
      </w:tr>
      <w:tr>
        <w:trPr>
          <w:trHeight w:val="33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зевская 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«Новогодние ок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Ч.Р.</w:t>
            </w:r>
          </w:p>
        </w:tc>
      </w:tr>
      <w:tr>
        <w:trPr>
          <w:trHeight w:val="33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15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НАЯ  ПОЛИТИКА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олодежный центр» Агрызского муниципального района РТ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сети Интернет информационного буклета/виде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национальные отнош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Тема: «Молодёжные общественные международные движения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цилева С.К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олодежный центр» Агрызского муниципального района РТ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tipichni_ag</w:t>
              </w:r>
            </w:hyperlink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ry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-рубри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очка роста»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священная году цифров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азмещение в сети интернет о новейших цифровых сервисах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цилева С.К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73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ДК имени Лябиба Айтуганов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детских поделок:               "Символ года - Кролик"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53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чкета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уг-развлечение                           «Мы за чаем не скучаем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чуков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чер за круглым столом матерей мобилизованных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арл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Традиции семейного чаепития народов России"- праздник ча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9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зи Омгинский с/к им.Т.Гиззат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ая мастерская по изготовлению новогодних костюмов «К нам стучится новый год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95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зёвский с/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 - класс по изготовлению снежинок "Снежинка"С вырезания снежинок из бумаги начинается ожидание праздника.Пусть жить бумажным снежинкам от силы месяц, но они свое дело сделают: дети будут гордиться творением своих умелых ручек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азаевский с/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пка новогодних фигур. "Матур булгач узебезгэ дэ рэхэт"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ряков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ий спектакль "Новогоднее волшебство"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-Аккузинский с/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 день "Чая".Видеосьемка про чай рассказ от Мухаметшиной А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осляковский с/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чер.                                   Международный день чая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мурзинский с/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иделки«Мы за чаем не скучаем»    (Международный день чая.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Ш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-класс для учащихся коррекционной школы в рамках Декады инвалидов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йфуллина И.В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Ш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льклорный праздник "Деревенские посиделки"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йфуллина И.В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ей истории села Сарсак-Омг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к Международному дню ча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аметова Г.Ф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"Агрызская ЦБ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е азам компьютерной грамотности для пенсионеров  Организовать обучение  для людей преклонного возраста «Как дружить с компьютером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Ч.Р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-25 декабр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ыбашская библиотек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ская Деда Мороз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Ч.Р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"Агрызская ЦБ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 гости со сказкой» Праздник для детей с ОВ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Ч.Р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местно с музее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чер отдыха «За чашечкой чая тихо песни распевая…» Организовать вечер отдыха в международный день ча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Ч.Р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</w:t>
            </w:r>
          </w:p>
        </w:tc>
      </w:tr>
      <w:tr>
        <w:trPr>
          <w:trHeight w:val="7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16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НАЯ ПОЛИТИКА</w:t>
            </w:r>
          </w:p>
        </w:tc>
      </w:tr>
      <w:tr>
        <w:trPr>
          <w:trHeight w:val="67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олодежный центр» Агрызского муниципального района РТ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  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рубрика «Настройся на позитив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а А.Р.</w:t>
            </w:r>
          </w:p>
        </w:tc>
      </w:tr>
      <w:tr>
        <w:trPr>
          <w:trHeight w:val="67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олодежный центр» Агрызского муниципального района 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сети Интернет информационного буклета/виде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оризм. Тема: «Терроризм сжигает мир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цилева С.К.</w:t>
            </w:r>
          </w:p>
        </w:tc>
      </w:tr>
      <w:tr>
        <w:trPr>
          <w:trHeight w:val="67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олодежный центр» Агрызского муниципального района 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рика «Академия семь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убрика подскажет, как помочь своему ребенку разобраться в трудной жизненной ситуации и быть на одной волне с ребенком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а А.Р.</w:t>
            </w:r>
          </w:p>
        </w:tc>
      </w:tr>
      <w:tr>
        <w:trPr>
          <w:trHeight w:val="20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59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м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поделок                    «Новогодняя фантазия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саевский с/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 класс "Веселый пластелин"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рт с нагрожением              "День машиниста"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47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вятернинский СДК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нцевальный  вечер "Мы танцуем"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19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мурзинский с/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шечный турнир                  «Раз,два и в дамки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40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егаш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ая игра                      "Кружева природы"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40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овной муз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ко Дню борьбы со СПИДом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аметова Г.Ф.</w:t>
            </w:r>
          </w:p>
        </w:tc>
      </w:tr>
      <w:tr>
        <w:trPr>
          <w:trHeight w:val="40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"Агрызская ЦБ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пид и наркотики –роковой дуэт» выставк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Ч.Р.</w:t>
            </w:r>
          </w:p>
        </w:tc>
      </w:tr>
      <w:tr>
        <w:trPr>
          <w:trHeight w:val="40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дашевская 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ижная выставка «Новогодний калейдоскоп» Организовать выставку книг, журналов с заметками и рассказами о зиме и новогоднем празднике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Ч.Р.</w:t>
            </w:r>
          </w:p>
        </w:tc>
      </w:tr>
      <w:tr>
        <w:trPr>
          <w:trHeight w:val="40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>
          <w:trHeight w:val="32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</w:t>
            </w:r>
          </w:p>
        </w:tc>
      </w:tr>
      <w:tr>
        <w:trPr>
          <w:trHeight w:val="18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17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МОЛОДЕЖНАЯ ПОЛИТИКА</w:t>
            </w:r>
          </w:p>
        </w:tc>
      </w:tr>
      <w:tr>
        <w:trPr>
          <w:trHeight w:val="4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КУЛЬТУРА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егаш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котека для молодёжи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ыбашская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гда зажигаются елки...” , мероприятие -зажигание новогодней гирлянд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Н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енбаевский СДК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стольные игры среди учащиеся и молодёжи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я Кучуковского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овая программа на свежем воздухе "Выходные!"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мурзинский с/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лайн выставка”Күңел  сандыгыннан”Картины  Фатхуллина Г.Г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новский с/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стер класс по вырезанию снежинок "Волшебные снежинки"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лауш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уск  стен.газет «Без наркотикларга  каршы»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енбаевская библиоте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Яшьлек тукталышы» Книжная выста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Ч.Р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>
          <w:trHeight w:val="31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20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20"/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СПОРТ</w:t>
            </w:r>
          </w:p>
        </w:tc>
      </w:tr>
      <w:tr>
        <w:trPr>
          <w:trHeight w:val="31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18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лауш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лекательный вечер                «Жырлыйк эле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50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ягановский с/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 - класс                                        "Ёлочные украшения"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62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-20.12.202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лемешский с/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пка снежных фигур                        "Зимняя фантазия"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12.2022-10.01.202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ей истории села Иж-Бобь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«Застывшие мгновения Нового года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аметова Г.Ф.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"Агрызская ЦБ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Международной акции «Книговички-2022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Ч.Р.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ыбашская библиоте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тичий двор»-экологический уро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Ч.Р.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i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3"/>
      <w:shd w:fill="FFFFFF" w:val="clear"/>
    </w:rPr>
  </w:style>
  <w:style w:type="character" w:styleId="Style19">
    <w:name w:val="Без интервала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20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Style21">
    <w:name w:val="Текст Знак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960" w:after="0"/>
    </w:pPr>
    <w:rPr>
      <w:rFonts w:ascii="Times New Roman" w:hAnsi="Times New Roman" w:eastAsia="Times New Roman" w:cs="Times New Roman"/>
      <w:spacing w:val="3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6" w:hanging="0"/>
    </w:pPr>
    <w:rPr>
      <w:rFonts w:ascii="Times New Roman" w:hAnsi="Times New Roman" w:eastAsia="Times New Roman" w:cs="Times New Roman"/>
      <w:lang w:val="kk-KZ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mcavangard_agr" TargetMode="External"/><Relationship Id="rId3" Type="http://schemas.openxmlformats.org/officeDocument/2006/relationships/hyperlink" Target="https://vk.com/mcavangard_agr" TargetMode="External"/><Relationship Id="rId4" Type="http://schemas.openxmlformats.org/officeDocument/2006/relationships/hyperlink" Target="https://vk.com/tipichni_agryz" TargetMode="External"/><Relationship Id="rId5" Type="http://schemas.openxmlformats.org/officeDocument/2006/relationships/hyperlink" Target="https://vk.com/mcavangard_agr" TargetMode="External"/><Relationship Id="rId6" Type="http://schemas.openxmlformats.org/officeDocument/2006/relationships/hyperlink" Target="https://vk.com/tipichni_agryz" TargetMode="External"/><Relationship Id="rId7" Type="http://schemas.openxmlformats.org/officeDocument/2006/relationships/hyperlink" Target="https://vk.com/tipichni_agryz" TargetMode="External"/><Relationship Id="rId8" Type="http://schemas.openxmlformats.org/officeDocument/2006/relationships/hyperlink" Target="https://vk.com/mcavangard_agr" TargetMode="External"/><Relationship Id="rId9" Type="http://schemas.openxmlformats.org/officeDocument/2006/relationships/hyperlink" Target="https://vk.com/tipichni_agryz" TargetMode="External"/><Relationship Id="rId10" Type="http://schemas.openxmlformats.org/officeDocument/2006/relationships/hyperlink" Target="https://vk.com/mcavangard_agr" TargetMode="External"/><Relationship Id="rId11" Type="http://schemas.openxmlformats.org/officeDocument/2006/relationships/hyperlink" Target="https://vk.com/tipichni_agryz" TargetMode="External"/><Relationship Id="rId12" Type="http://schemas.openxmlformats.org/officeDocument/2006/relationships/hyperlink" Target="https://vk.com/tipichni_agryz" TargetMode="External"/><Relationship Id="rId13" Type="http://schemas.openxmlformats.org/officeDocument/2006/relationships/hyperlink" Target="https://vk.com/mcavangard_agr" TargetMode="External"/><Relationship Id="rId14" Type="http://schemas.openxmlformats.org/officeDocument/2006/relationships/hyperlink" Target="https://vk.com/mcavangard_agr" TargetMode="External"/><Relationship Id="rId15" Type="http://schemas.openxmlformats.org/officeDocument/2006/relationships/hyperlink" Target="https://vk.com/mcavangard_agr" TargetMode="External"/><Relationship Id="rId16" Type="http://schemas.openxmlformats.org/officeDocument/2006/relationships/hyperlink" Target="https://vk.com/tipichni_ag" TargetMode="External"/><Relationship Id="rId17" Type="http://schemas.openxmlformats.org/officeDocument/2006/relationships/hyperlink" Target="https://vk.com/tipichni_agryz" TargetMode="External"/><Relationship Id="rId18" Type="http://schemas.openxmlformats.org/officeDocument/2006/relationships/hyperlink" Target="https://vk.com/mcavangard_agr" TargetMode="External"/><Relationship Id="rId19" Type="http://schemas.openxmlformats.org/officeDocument/2006/relationships/hyperlink" Target="https://vk.com/mcavangard_agr" TargetMode="External"/><Relationship Id="rId20" Type="http://schemas.openxmlformats.org/officeDocument/2006/relationships/hyperlink" Target="https://vk.com/mcavangard_agr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7:34:00Z</dcterms:created>
  <dc:creator>User</dc:creator>
  <dc:description/>
  <cp:keywords/>
  <dc:language>en-US</dc:language>
  <cp:lastModifiedBy>Эльвира</cp:lastModifiedBy>
  <cp:lastPrinted>2021-10-03T15:31:00Z</cp:lastPrinted>
  <dcterms:modified xsi:type="dcterms:W3CDTF">2022-12-09T18:00:00Z</dcterms:modified>
  <cp:revision>3</cp:revision>
  <dc:subject/>
  <dc:title/>
</cp:coreProperties>
</file>