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6.12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01</w:t>
      </w:r>
      <w:r>
        <w:rPr>
          <w:rFonts w:cs="Times New Roman" w:ascii="Times New Roman" w:hAnsi="Times New Roman"/>
          <w:sz w:val="28"/>
          <w:szCs w:val="28"/>
        </w:rPr>
        <w:t>.01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Новогодний сюрприз», показ новогоднего фильма, веселые игры , аквагримм для воспитанников коррекцион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Организация и проведение Елки для учащихся групп дополнительного образования ДДТ: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Спортивная аэробика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Фантазеры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 (театр),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Веселая математика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Ёлка для одаренных детей и </w:t>
              <w:br/>
              <w:t>семей мобилизованных гражда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спектакль               «Новогодняя карусель»                              по Пушкинской карт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спектакль               «Новогодняя карусель»                               по Пушкинской карт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ая сельская 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ем новогоднее настроение» мастер-клас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ельская 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ноцветный Новый год»-выстав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40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2.2022-28.12.2022                       в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,                                  11.55,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45,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45,                                  18.00                                    20.20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Храбрая принцесса"  6+        "Щелкунчик и волшебная флейта"6+                                                                                                                                 "Чук Гек.Большое приключеение"6+                                             "Непослушник-2"12+                                                                                                                     "Мира" 12+                                          "Бывшие. Happy end"18+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Zащитники» съемка видеобращения со словами поддержи солдатам и поздравления с новым годом солдат, находящихся на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Организация и проведение Елки для учащихся групп дополнительного образования ДДТ: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Картинг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АБВГДейка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Веселая математика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», «Арт-студия»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ка для детей коррекционной школы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новогодней елки (игры, шуточная лоторея и детская дискотек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9.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Деда Мороза (мастер классы по изготовление елочных игрушек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:                  "Дед Мороз и Снегурочк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"Мы - спасатели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атарских народных сказок. Для детей. "Татар халык экиятлэрен искэ тошерэбез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"День вырезания снежинки из бумаги"(видет Хикматуллина Ч.А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для малышей.                 Детская дискоте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Деда Мороза «Новогодняя игрушк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лет со дня рождения оперной певицы, народной артистки ТАССР и РСФСР Венеры Гареевны Шариповой, уроженки с.  “Мәхәббәт Алиһәсе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у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треча с дедом Морозом » Новый год для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час «Новогодняя сказка» создание тематических открыток из подручных материалов с активистами молодежных объединений для поздравления жителей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Организация и проведение Елки для учащихся групп дополнительного образования ДДТ: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Развивайка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Арт-инклюзия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Юный конструктор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», «Арт-студия», «Говоруша», «Рукодельница», «Скорочтение»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лка для детей инвалидов, СОП, многодетных сем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ка для детей опеки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  <w:br/>
              <w:t>«В Новый год с улыбкой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  <w:br/>
              <w:t>«В Новый год с улыбкой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поздравления с Дедом Морозом  на дом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шоу-программа для детей и подростков "Новогодний переполох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овогодних снежных фигу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детская ёлка "Тайны Дед Мороза. Обеспечение радостного эмоционального настроения и формирование у детей интереса к зимним игра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Ом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,гори елка украшение елки с деть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новогодних открыт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 новогодний праздник  "Кыш бабайда кунакт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                                             Новогодний балага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представление для выпускников шко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убый китапха-нә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ңа елга аяк баскан-да”</w:t>
              <w:br/>
              <w:t>Мастер-кла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Символ Нового год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ая коррекционная школ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огодняя сказка» раздача новогодних открыток и волшебных поздравлений жителям на центральной улице город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в зимний лес                           "По  зимним тропинкам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ий детский праздник «Расскажи нам, Елочка, </w:t>
              <w:br/>
              <w:t>сказк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овогоднее волшебство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новогодний утренник:       «В снежном царстве, морозном государств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свежем воздухе                "Снежный ком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Вспомним молодость" тематическая вечеринка в стиле 90-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год- пора чудес!»Новогоднее 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9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очные джунгли Киплинга» - литературный круиз. Для начальных клас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 Омг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выставка «СССР -  хроника событий: к 100-летию со дня образова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но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ереполо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инка для активистов молодежных объединений с подведением  итогов уходящего года и составлением планов на предстоящий год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лотере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                  «Новый год у ворот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 мероприятие "В гостях у сказки" (костюмированное представление, розыгрыш лоторее, новогодняя дискотека возраст 18+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представление                    "Вечер в зимнем лесу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Хуш киләсең Яңа ел" праздник для дете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Встреча Нового года» для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В гостях у сказк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 -2023. Поде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. Праздничная программ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 «Случай в зимнем лес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театрализованное представление "Чудеса и Новый год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-маскарад, дискотека для жителей се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Ом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ий Бал- маскарад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театрализованное представление (на улиц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-маскарад «Приключение в новогоднюю ночь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-маскарад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маскарад "Хуш киләсең,Яңа ел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-маскарад "Яна ел 2023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: "Новогоднее настроени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бал-маскарад "Ждут чудеса тебя, поверь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нового года "Новый год к нам идет" Организация досуга в кругу друзей и родственников.Создать праздничное настро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уш киләсең Яңа ел» театрализованное представле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 маскарад                                 «Знакомые незнакомц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ий вечер отдыха "Новогодние приключения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для взрослых."Яна елда янач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представление                  "Новый 2023 год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-маскарад  "Яна елнын тылсымы"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"Балмаскарад"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маскарад                                  "Новогодний серпантин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 собирает друзей» - новогоднее представление Бал Маскарад для односельчан. Хоровод вокруг елки,театрализованное представление,от Бабы Яги веселые игры, конкурс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овогоднее волшебство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«Новогодняя тусовк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–маскарад                                      «Новый год к нам мчитс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овогодний Маскарад."вечер отдых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-маскарад</w:t>
              <w:br/>
              <w:t>“Яңа ел төн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-маскарад Ах этот "Новый год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ая сель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ңа елда яңа бәхет” Маскарад для взрослы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! Новый год! Поздравительный видеороли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ыгрыш лоторейных билетов «Новогодний сюрприз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                   «Новогодняя танцплощадк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ночная дискотека «Зажигай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дискотека               "Новый 2023 год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уют все" Новогодняя развлекательная програм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отека для всех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: «Новогодние забавы для вас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дискоте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 мероприятие для молодёжи "Привет, с Новым годом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дискотека для жителей се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tipichni_ag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7:00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12-25T17:44:00Z</dcterms:modified>
  <cp:revision>3</cp:revision>
  <dc:subject/>
  <dc:title/>
</cp:coreProperties>
</file>