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3.01</w:t>
      </w:r>
      <w:r>
        <w:rPr>
          <w:rFonts w:cs="Times New Roman" w:ascii="Times New Roman" w:hAnsi="Times New Roman"/>
          <w:sz w:val="28"/>
          <w:szCs w:val="28"/>
        </w:rPr>
        <w:t xml:space="preserve">.2023 – </w:t>
      </w:r>
      <w:r>
        <w:rPr>
          <w:rFonts w:cs="Times New Roman" w:ascii="Times New Roman" w:hAnsi="Times New Roman"/>
          <w:sz w:val="28"/>
          <w:szCs w:val="28"/>
          <w:lang w:val="tt-RU"/>
        </w:rPr>
        <w:t>29</w:t>
      </w:r>
      <w:r>
        <w:rPr>
          <w:rFonts w:cs="Times New Roman" w:ascii="Times New Roman" w:hAnsi="Times New Roman"/>
          <w:sz w:val="28"/>
          <w:szCs w:val="28"/>
        </w:rPr>
        <w:t>.01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«Семья и семейные це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Подготовка к проведению муниципального этапа Республиканского конкурса профессионального мастерства работников сферы воспитания и дополнительного образования “Сердце отдаю детям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Участие в Республиканском дистанционном экологическом квесте “Тропинками родного края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Подготовка к участию в муниципальном этапе Открытого телевизионного молодежного фестиваля эстрадного искусства “Созвездие-Йолдызлык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Участие в Республиканском хакатоне по 3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-моделированию, прототипированию «Гвоз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Организация и проведение муниципального этапа Республиканского конкурса рисунков “Готовим рюкзаки в поход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Подготовка к участию в Республиканском фестивале детской анимации “Планета детства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23, 21.01.23, 23.01.23, 25.01.23                  в                                                   10.00,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5,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45,                                  14.35,                                  16.20                                    18.40                                     20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урбозавры.Зимние приключения" 0+                                            "Иван Царевич и Серый Волк-5" 6+                                 "Каспер" 6+                                                 "Одни на каникулах" 6+                                        "Чебурашка" 6+                                         "Хоккей навсегда" 16+                 "Операция "Фортуна" Искусство побеждать" 18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3, 22.01.24, 24.01.23                    в                                                   10.00,                                  11.15                                      12.55,                                  14.35,                                  17.00                                    19.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ка"0+                                                        "Чебурашка" 6+                                        "Одни на кканикулах" 6+                    "Хоккей навсегда" 16+                                 "Чебурашка" 6+                                                                                  "Операция "Фортуна": Искусство побеждать" 18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3-31.0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"Календарь всему научит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3-31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205-летию со дня рождения выдающегося ученого, историка, философа, просветителя Ш.Марджани (16.01.1818 – 18 апреля 1889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3-27.0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етрадей и письменных принадлежностей ко дню ручного письма  (дню почерка) «Яратам  дәфтәр битендә каләм калдырган эзләрен...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-27.0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Участники битвы за Ленинград» ко Дню снятия блокады города Ленингра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-03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Памяти жертв Холокост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-03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О памятниках Холокост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калейдоск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танцевальный вече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Zащитники» съемка видеобращения со словами поддержи солдатам и поздравления с новым годом солдат, находящихся на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атриотического и духовного вос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патриоты своей Стран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ам осуществления образовательной деятель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одведение итогов конкурса “Задачи Колумба” среди учащихся групп дополнительного образования естественнонаучной направленности ДД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лекция                            «Наш мир без терроризм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для молодежи "Здоровый образ жизни -стильн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черные посиделки" (веселые игры, просмотр интересных моментов мероприятий проведенных в 2022 году, чаепитие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вечер                           "В ритме танц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творчества: "Пластилинография.                              Герои любимых сказо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Национальная культура народов России"ознакомление с культурами народов населяющих РТ,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тро-дискотек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“Холокост. Тарих  битләреннән алынган фактлар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нет-рубрика «Слово наставника», посвящена году педагога и настав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"Герои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рубрика о тех, кто не сдаётся и не падает духом. О тех, кто готов отдать свою жизнь ради победы над нацизмом и ради мира во всём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о студентами «Много профессий хороши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зи Омгинский СК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шлар безнен дуслар" экологическая акция делаем кормушки для птиц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для молодежи "Татьянин ден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енские посиделки:                              «От сердца к сердцу»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просмотр фильма " …А зори здесь тих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ин день. День студенчест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 беседа                       «Город - герой Ленинград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стречи  "Я - студент!"                 Игры и конкурс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прогулки в зимнем лес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ото - выставки «У войны не женское лицо…» с использованием фото Ветеранов-участниц про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реча студентов»Познавательная встреча друзей ,старшекласников,молодежь.Встреча с успешными выпускниками школы  которые вдохновляют самих  студентов,и старшекласников. В начале встречи студенты вспомнили школьные годы, любимые предметы, выразили благодарность учителям, рассказали о том, что именно повлияло на выбор вуза и специальности.Праздник продолжится дискотекой и чаепитием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студентами"       Укырга,укырга,укырг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материалов о женщинах -  участницах ВОВ. «Женщины нашего села - ветераны Великой отечественной войн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игровой час «Татьянин ден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ое Дню студента для Нижнекамского агропромышленного колледж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М.В. 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рубрика «Безнең Татарстан», посвящена году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о национальных праздников в Республике Татарстан, а так же об их происхождении, традициях и обыча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"Мунча- таш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Будет мир на земле-его нужно береч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ая гостиная: «Учителям посвящается…» (Открытие года  педагога и наставника в РФ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ский 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мять бессмертна"-информационный ча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«День Воинской Славы Росси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День снятия Блокады Ленинграда. (тематический час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Организация муниципального этапа Республиканского конкурса исследовательских работ учащихся “Моя семья в истории страны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 республиканском обучающий мастер-классе «Цвети, мой Татарстан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выставка                       «Музей пушкинских сказо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«Стояли,как солдаты ,города герои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ы помним и чтим твой подвиг, Ленинград» выставка – обсужд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локада Ленинграда" - урок мужества для молоде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программа                    «Саласпилсский шталаг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локада и ее герои"-час памя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9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«Блокадные дни Ленинграда»: 27 января - День воинской славы России: День снятия блокады Ленинграда. Информационно просветительская</w:t>
              <w:br/>
              <w:t xml:space="preserve">Воспитание исторической грамотности и чувства патриотизма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, посвященный Дню снятия блокады Ленинграда «Память бессмерт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ин день - день студента (вечер отдыха). Познакомить учащихся с традициями празднования Татьяниного дня, историей праздника, приметами и т.п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и беседа, посвящённая снятию</w:t>
              <w:br/>
              <w:t xml:space="preserve"> блокады города Ленинграда: "Непокоренный город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локада Ленинграда» - урок мужества для молодёж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27 января  – День полного снятия блокады города Ленинграда (1944).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"Пословица недаром молвитс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"Блокада Ленинграда.900 дней и ноч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ждународный день памяти жертв  Холокоста" ак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, посвященный Дню снятия блокады Ленинграда "Память бессмертн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 чистой речи-дорогу" мероприятие ко дню борьбы с ненормативной лексико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Помни, не забудь», посвящённая Дню памяти жертвам Холокос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информация в социальных сетях. День воинской славы России. День снятия блокады Ленинграда. “Онтылмаслык еллар тарихы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«Память героям» в день снятия блокады Ленингра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резентация «День памяти Холокост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дентом – быть не плохо» развлекательная программа для молоде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презентация                 «Осторожно, экстремиз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                      "Выжить, выстоять, победить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ти войны" Вечер - встреч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денческие забавы»                     игров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военно-патриотической песни "К героям песней прикоснус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Бросай курить,вставай на лыж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Блокада Ленинграда"Воспитание патриотизма,чувства гордости за свою страну,за свой нар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дуга национальных культур"-концертн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»Кайтып киләм яшьлегемә шигырь,җырларым белән!”(Открытие году национальных культур и традиций в Р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 - просветительская программа «Что уносит дым сигарет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взаимопомощи #МЫВМЕСТ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еда Мороза и Снегуроч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 программа «День без интернет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-конкурсе юных исполнителей «Первые ша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tipichni_ag" TargetMode="External"/><Relationship Id="rId23" Type="http://schemas.openxmlformats.org/officeDocument/2006/relationships/hyperlink" Target="https://vk.com/tipichni_agryz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7:1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1-22T07:12:00Z</dcterms:modified>
  <cp:revision>2</cp:revision>
  <dc:subject/>
  <dc:title/>
</cp:coreProperties>
</file>