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0.01</w:t>
      </w:r>
      <w:r>
        <w:rPr>
          <w:rFonts w:cs="Times New Roman" w:ascii="Times New Roman" w:hAnsi="Times New Roman"/>
          <w:sz w:val="28"/>
          <w:szCs w:val="28"/>
        </w:rPr>
        <w:t>.2023 – 05.02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В ритме» Тематический час «Безопасность в медиа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мер безопасности в сетях Интернет, защита личной информации и меры предосторожности в общении с незнакомц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сельская библиотека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ношество (инвалиды, пожилые).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03.02.2023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"Календарь всему научит"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03.02.2023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                      "Памяти жертв Холокост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 - 31.12.2023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205-летию со дня рождения выдающегося ученого, историка, философа, просветителя Ш.Марджани (16.01.1818 – 18 апреля 1889) продолж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3 - 10.02.2023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Табарл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старинных книг                      «Кадерле истәлеклә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1.23-01.02.23              в                                                   10.00,                                 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55,                                      12.45,                                  14.35,                                  16.15                                    18.35                                     20.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театр Авангард, Гагарина 68 А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ЛЬТ в кино выпуск №152" 0+                                            "Изумительный морис" 6+                                                                   "Хоккей навсегда" 16+                   "Телекинез" 16+                        "Чебурашка"6+                           "Крушение" 16+    "Операция Фортуна.Искусство порбеждать" 18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                           «Война глазами детей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"марийский нагрудник - монист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                   ко дню деда Мороза и Снегурочки                       «Кар кызы, Кыш бабай, алдагы елга кадә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информация к 100-летию со дня рождения советского, российского режиссёра, сценариста Леонида Иовича Гайдая (1923-1993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"Графическая композиция"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офориентац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психологического тестирования в целях выявления склонности к определенным видам деятельност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А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"Святое дело - Родине служить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свежем воздухе "Любишь кататься, люби и саночки возить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в поддержку СВО «Своих не бросаем», раздача наклеек с логотипом «Z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для малышей.                  Детская дискоте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сюжет «Они ковали Победу в тыл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труженниками тыла               "Хәтер сандыгында ниләр бар?"- памятҗ о войн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, выставка на тему "Как здорово, что мы в России живем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"Марийский нагрудник-монист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усть всегда будет солнце» (День  рисования солнца на снег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нет-рубрика «Слово наставника», посвящена году педагога и наставник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"Герои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рубрика о тех, кто не сдаётся и не падает духом. О тех, кто готов отдать свою жизнь ради победы над нацизмом и ради мира во всём мир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9" w:before="0" w:after="160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лерантность» проведение интерактивного занятия для того, чтобы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дать учащимся возможность оценить степень своей толерантности, а также воспитывать чувства коллективизма, сплочённости; способствовать развитию уважительного отношения между учащимися.</w:t>
            </w:r>
            <w:r>
              <w:rPr>
                <w:rFonts w:cs="Arial" w:ascii="Arial" w:hAnsi="Arial"/>
                <w:color w:val="333333"/>
                <w:sz w:val="25"/>
                <w:szCs w:val="25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День свобод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рограмма "Вместе мы - сил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Татарские национальные костюм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иуроченное Дню студента для Нижнекамского агропромышленного колледж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М.В. 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«Безнең Татарстан», посвящена году национальных культур и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о национальных праздников в Республике Татарстан, а так же об их происхождении, традициях и обычая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Окопные све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свечей, которые используются  в полевых условиях для обогрева и приготовления пищи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солдат, находящихся в зоне СВО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"Арня вод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ть у сельчан предметы быта и культуры и организовать музей выстовк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ая  беседа «Подвиг Сталинграда бессмертен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В русском искусстве Шаляпин - эпох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                       «День сурка – день еж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ликий Сталинград"-урок муж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час «Сталинград бессмертный город» Информационно просветительская</w:t>
              <w:br/>
              <w:t>Воспитание исторической грамотности и чувства патриотизм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выставка</w:t>
              <w:br/>
              <w:t>“Беренче укытучым”(Первая учительниц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ев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ыл тот февраль прологом мая»  Урок памяти  (Сталинградская битв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:”Писателю М. Пришвину 150 лет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летие со дня победного завершения Сталинградской битвы. Разговор о важ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инградской битвы (2 февраля) «Великий Сталинград» урок му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рубрика "Дороги Победы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патриотического и духовного воспит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ы патриоты своей Страны»  проведение  квиза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азгрома советскими войсками немецко-фашистских войск в Сталинградской битве (1943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А.А.</w:t>
            </w:r>
          </w:p>
        </w:tc>
      </w:tr>
      <w:tr>
        <w:trPr>
          <w:trHeight w:val="23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Валентины Пудов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он и порядок» - вечер вопросов и ответов для подрост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ежи "День сок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ликий Сталинград"-урок муж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Подари детям улыбку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элуш аякта  хэруш» Тематический развлекательный вечер ко Дню резиновых галош.По программе меропиятия предстоит оформление зала по тематике.Игры,конкурсы,веселья только исключительно в галошах.Флешмомб в галоша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"Терроризм - угроза будущему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аркотическая дискотека            "Не прикасайся к безумию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кку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 просто жить а быть здоровым!"катание на лыжа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День волшебства варежек на резинк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ого рисунка              "Снежная зим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"Песни от всей душ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аркотическая дискотека "Не прикасайся к беумию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апки-передвижки                  «Что такое фольклор?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Әдәбиятыбыз күгендә үз йолдызы”. 115 лет со дня рождения татарского писателяФатиха Хусни (1908 – 1996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статья, посвященная Дню женщины-врач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Тази 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"Знаменитые люди Агрыза и Агрызского район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                        «День рождения школ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                                         "День домашнего суп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еж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ый концерт в поддержку СВО "К героям песней прикоснусь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онкологических заболеваний или как жить без страха»- мероприятие по профилактике курения, наркомании и алкоголизма, приуроченное всемирному дню борьбы против ра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стречи выпускников, концертная программа. Эта встреча с целью знакомства с представителями разных профессий, продолжение школьных традиц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диалога «Подросток – стиль жизни здоровье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настольному теннису и бильярду среди учащихся и молодеж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«Встанем вместе на лыжню», пропаганда здорового образа жизн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"Джинсовая вечеринк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Щедрость души – щедрость таланта» вы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лет со дня рождения М. М. Пришвина. Книжная выста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Җилкәннәр җилдә сынала”</w:t>
              <w:br/>
              <w:t>Татар халык шагыйре Фәнис Яруллиннң тууына- 85 ел.</w:t>
              <w:br/>
              <w:t>Книжная выставка, обзор.</w:t>
              <w:br/>
              <w:t>85-летие со дня рождения народного поэта Республики Татарстан Фаниса Ярулл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вец родной природы” ( 150 лет со дня рождения М.Пришвина)</w:t>
              <w:br/>
              <w:t>Викторина, громкие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“ Пришвин певец русской природы” к 150-летию со дня р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сказы о животных и природе»(Русского писателяМихаила Пришвина 150 лет) громкие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адки природы от Пришвина”.150 лет со дня рождения русского писателя Михаила Михайловича Пришвина (1873-195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к 205-летию со дня рождения выдающегося ученого, историка, философа, просветителя Ш.Марджани (16.01.1818 – 18 апреля 188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Бросай курить - вставай на лыжи!" Спортивное состязан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ые посиделки                        "В русской горниц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Халкымных онтылмас милли уеннары « год традиций РТ.На этом мероприятие  с ребятами будем изучать и играть  национальные игры татарского народа. Дети должны не только знать, но и играть в народные игры, в игры народов России. Дети с удовольствием играют в народные игры, им интересна не только игра, но и название .игры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 со студент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"Мы против терроризм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” Медицина наша велика!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композиция «У войны не детское лиц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vk.com/tipichni_agryz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tipichni_agryz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mcavangard_agr" TargetMode="External"/><Relationship Id="rId22" Type="http://schemas.openxmlformats.org/officeDocument/2006/relationships/hyperlink" Target="https://vk.com/tipichni_ag" TargetMode="External"/><Relationship Id="rId23" Type="http://schemas.openxmlformats.org/officeDocument/2006/relationships/hyperlink" Target="https://vk.com/tipichni_agryz" TargetMode="External"/><Relationship Id="rId24" Type="http://schemas.openxmlformats.org/officeDocument/2006/relationships/hyperlink" Target="https://vk.com/mcavangard_agr" TargetMode="External"/><Relationship Id="rId25" Type="http://schemas.openxmlformats.org/officeDocument/2006/relationships/hyperlink" Target="https://vk.com/mcavangard_agr" TargetMode="External"/><Relationship Id="rId26" Type="http://schemas.openxmlformats.org/officeDocument/2006/relationships/hyperlink" Target="https://vk.com/mcavangard_agr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8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1-27T19:38:00Z</dcterms:modified>
  <cp:revision>3</cp:revision>
  <dc:subject/>
  <dc:title/>
</cp:coreProperties>
</file>