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 ноября 2022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Организация, наделенная функциями Организатора аукцио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Агрызского муниципального района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2230, Республика Татарстан, г.Агрыз, ул.К.Маркса, д. 24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2230, Республика Татарстан, г.Агрыз, ул.К.Маркса, д. 20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Елена Валерьевна, телефон: (85551) 2-31-36 (Пн-Пт: 8.00-12.00, 13.00-17.00)</w:t>
            </w:r>
          </w:p>
          <w:p>
            <w:pPr>
              <w:pStyle w:val="ConsNormal1"/>
              <w:keepNext w:val="true"/>
              <w:keepLines/>
              <w:tabs>
                <w:tab w:val="clear" w:pos="709"/>
                <w:tab w:val="left" w:pos="426" w:leader="none"/>
              </w:tabs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zo.Agryz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бственник муниципального имущества</w:t>
            </w:r>
            <w:r>
              <w:rPr/>
              <w:t>: МО «Агрызский муниципальный район» Республики Татарстан. Юридический адрес: Республика Татарстан, г. Агрыз, ул. Гагарина, д.13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на Агрызского муниципального района Республики Татарстан. Фактический адрес: РТ, г. Агрыз, ул. К. Маркса, д. 20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пособ приватизации:</w:t>
            </w:r>
            <w:r>
              <w:rPr/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>: Распоряжения Палаты имущественных и земельных отношений Агрызского муниципального района «</w:t>
            </w:r>
            <w:r>
              <w:rPr>
                <w:rStyle w:val="11"/>
              </w:rPr>
              <w:t xml:space="preserve">О проведении аукциона в электронной форме» </w:t>
            </w:r>
            <w:r>
              <w:rPr>
                <w:sz w:val="24"/>
                <w:szCs w:val="24"/>
              </w:rPr>
              <w:t>№ 537-р «13» октября 2022 год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униципаль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tbl>
            <w:tblPr>
              <w:tblW w:w="480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4818"/>
              <w:gridCol w:w="1344"/>
              <w:gridCol w:w="1427"/>
              <w:gridCol w:w="1119"/>
            </w:tblGrid>
            <w:tr>
              <w:trPr>
                <w:trHeight w:val="60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лота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10pt0pt"/>
                      <w:sz w:val="16"/>
                      <w:szCs w:val="16"/>
                    </w:rPr>
                    <w:t>Имуществ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ая стоимость лота, руб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личина повышения цены (шаг аукциона (5% от начальной цены), руб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даток (20% от начальной цены), руб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марки CHEVROLET NIVA, 212300-55 L/2015 VIN X9L212300F0563547, 2015 г.в., модель, № двигателя 2123,0691330, шасси (рамы) № отсутствует, кузов № X9L212300F0563547, цвет светло-серебристый металлик, ПТС 63 ОА 718662 ЗАО «Джи Эм-АВТОВАЗ» от 05.08.2015, государственный регистрационный № У 506 ХВ 11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US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rStyle w:val="10pt0pt"/>
                    </w:rPr>
                  </w:pPr>
                  <w:r>
                    <w:rPr/>
                    <w:t>212 400,00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10pt0pt"/>
                    </w:rPr>
                    <w:t>в т.ч. НДС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620,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80,00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смотр транспортных средств</w:t>
            </w:r>
            <w:r>
              <w:rPr/>
              <w:t xml:space="preserve"> осуществляется на площадке по адресу: РТ Агрызский район, с. Исенбаево, ул. ул. Советская, д. 79, в рабочие дни с 09:00 до 16:00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Лот №1</w:t>
            </w:r>
            <w:r>
              <w:rPr/>
              <w:t>: 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color w:val="333333"/>
              </w:rPr>
              <w:t xml:space="preserve">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, получения дополнительной информации обращаться в рабочие дни с 09:00 до 16:00 (обед с 12:00 до 13:00) по адресу: РТ г.Агрыз, ул. К.Марска, д.20, 2 этаж, тел. (85551) 2-31-36. Ответственное лицо – Рябкова Елена Валерьевна.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ab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ем - участниками электронного аукциона могут быть,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50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gryz.tatarst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18 ноября 2022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2 ноября 2022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24 ноября 2022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</w:t>
            </w:r>
            <w:r>
              <w:rPr/>
              <w:t xml:space="preserve"> местному времени, в котором функционирует электронная площадка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</w:t>
            </w:r>
            <w:r>
              <w:rPr>
                <w:color w:val="FF0000"/>
              </w:rPr>
              <w:t>или лица, признанного единственным участником аукциона</w:t>
            </w:r>
            <w:r>
              <w:rPr/>
              <w:t>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реквизиты:</w:t>
            </w:r>
          </w:p>
          <w:p>
            <w:pPr>
              <w:pStyle w:val="TextBody"/>
              <w:rPr/>
            </w:pPr>
            <w:r>
              <w:rPr/>
              <w:t>Отделение - НБ Республики Татарстан Банка России УФК по Республике Татарстан г. Казань Получатель платежа: УФК по Республике Татарстан (Палата имущественных и земельных отношений Агрызского муниципального района), ИНН 1601005975, КПП 160101001, БИК 0192054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банка получателя 40102810445370000079 (банковский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03100643000000011100 (казначейский счет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 114 0205210 0000 410, ОКТМО 9260143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Электронной площадке -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type w:val="nextPage"/>
      <w:pgSz w:w="11906" w:h="16838"/>
      <w:pgMar w:left="85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960" w:after="30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Agryz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Lena.Ryabkova@tatar.ru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agryz.tatarstan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3:00Z</dcterms:created>
  <dc:creator>111</dc:creator>
  <dc:description/>
  <cp:keywords/>
  <dc:language>en-US</dc:language>
  <cp:lastModifiedBy>Учетная запись Майкрософт</cp:lastModifiedBy>
  <cp:lastPrinted>2022-08-05T11:16:00Z</cp:lastPrinted>
  <dcterms:modified xsi:type="dcterms:W3CDTF">2022-10-21T06:24:00Z</dcterms:modified>
  <cp:revision>11</cp:revision>
  <dc:subject/>
  <dc:title>      </dc:title>
</cp:coreProperties>
</file>