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6.02</w:t>
      </w:r>
      <w:r>
        <w:rPr>
          <w:rFonts w:cs="Times New Roman" w:ascii="Times New Roman" w:hAnsi="Times New Roman"/>
          <w:sz w:val="28"/>
          <w:szCs w:val="28"/>
        </w:rPr>
        <w:t>.2023 – 12.02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3-08.02.23              в                                                   10.00,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                                     12.50,                                  14.40,                                  16.30                                    18.50                                     20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2" 0+                                            "Изумительный морис" 6+                                                                   "Лиза" 12+                                     "Телекинез" 16+                        "Чебурашка"6+                                                "О чем говорят мужчины" 16+                   "Крушение" 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3-12.02.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узей истории и культурного наследия Агрызского муниципального района Республики Татарстан" филиал №2 Музей истории села 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, посвященная Сталинградской битве «Они сражались за Сталингра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3-28.02.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Музей истории и культурного наследия Агрызского муниципального района Республики Татарстан" филиал №4 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</w:t>
              <w:br/>
              <w:t>«История школ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                            "Дети за мир на планете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 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Есть такая профессия-Родину защищать" патриотическая мероприятие " Урок мужеств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 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викторина «Ты хочешь мира? Помни о войне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042"/>
                <w:sz w:val="24"/>
                <w:szCs w:val="24"/>
              </w:rPr>
              <w:t xml:space="preserve">Исторический экскурсия.          Российская армия во все времен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 класс по ПК приготовление национальных блюд. "Татар-халык ашлары"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3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04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тересной информации "Горькая правда о пив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творческих работ: «Наша Армия силь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имних видов спорта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й интернет с  Незна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нформационной грамо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3 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</w:t>
              <w:br/>
              <w:t>«День разгрома советскими войсками немецко-фашистских войск в Сталинградской битв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9" w:before="0" w:after="16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профилактике антинаркотических мероприятий "Выбор за тоб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Маленькие герои большой войны» о девочках-пионерах, погибших в сражениях с фаш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Терроризму нет"-оформление ст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взрослых.                         "Яшь вакытта уйна да кол, олыгайгач сон бу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и ко 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урок "Дружбой и согласием народов Республика сильн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рроризму нет"                            оформл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                         "День военного топограф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профессии хороших и разны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великих путешествий в произведениях Ж. Вер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юбилею Ж.Верна «Великий мечтатель»Выставка к юбилею Ж.Верна «Великий меч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сказатель всех времен» 195 лет Ж.Верну.  Книжная выставка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Пословица недаром молв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5 Музей истории села Сарсак-Ом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ионеры-герои»,</w:t>
              <w:br/>
              <w:t>ко Дню юного героя-антифаш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ое Дню студента для Нижнекамского агропромышленного колледж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игровая программа "Забавы зимушки - зим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«Валентинки», посвященный Дню всех влюбленных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Солнце, воздух и вода - наши лучшие друзь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                    "Традиции живая нить",   изготовление мони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акция,раздача буклетов «Грани прекрасного»(к 150-литию Шаляп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мвол СВО, Буква Z " Патриотический час. Познавательная беседа для учеников.Форма проведения: час общения. Основной целью данного мероприятий будет воспитание патриотизма и чувства гордости за нашу страну, любви к своей Родине. ... С первых дней её символом стала буква Z, которой помечена российская военная техника что  означает «За победу»Ребята прочитают  патриотические стихотворения о Родине, нарисуют  символ поддержки спецоперации букву 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резентаций    "У войны не женское лиц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, посвященная  дню памяти 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формирован –значит защищен» Диспут о вреде наркотиков.Основные вопросы, которые будут обсуждатся  во время диспута: кто и как затягивает молодых людей в наркотический омут, как противостоять тем, кто предлагает попробовать наркотические вещества, зависимость человека от наркотиков, распад личности в результате их употреб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</w:t>
            </w:r>
          </w:p>
        </w:tc>
      </w:tr>
      <w:tr>
        <w:trPr>
          <w:trHeight w:val="4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одь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-конкурс                              "Шудо пельнянь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Ветеран живет рядом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«Правонарушения и ответственность за ни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О.В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детских рисунков  посвященные творчеству Ф.И. Шаляпина «Гений певучей меч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  <w:br/>
              <w:t>“Права свои  знай, обязанности не забывай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.В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бзор "Нет на свете мудрее профессии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.В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          "Из фондов музея", посвященая Дню рождения утю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жаметова Г.Ф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от самый Шаляпин"-круглый ст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выставка» Навстречу 150- летию Ф.И. Шаляп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информации                                "Культура и традиции татарского народа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                                                    «Мы не забываем имена герое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оке-батл                                           «Поем о люб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кательная программа ко Дню святого Валентина:                              "Люби, живи, веселись…"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6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«Завербованные смертью»Беседа со школьниками и студентами о терроризме и экстремизм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концерт               "К героям песней прикоснусь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– игровая программа для детей и подростков  «Звучи гита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любимый журнал»- беседа о детских журналах, которые получает библиотека. Ремонт ветхих книг. Решение кроссвордов (кружок «Доктор Айболи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Терроризм угроза будуще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Служение музыке» посвященное 150 летию со дня рождения Ф.И.Шаляп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вечер                        "Культура и традиции народов Татарстана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ЗОЖ»</w:t>
              <w:br/>
              <w:t>Коллективная прогулка на свежем воздухе.Для пожилых.В ходе прогулки руковадитель обьясняет участникам что Прогулка способствует повышению выносливости организма и его устойчивости к неблагоприятным воздействиям внешней среды . Благодаря движениям усиливается обмен веществ, кровообращение, улучшается аппетит, повышается жизненный тонус. Этот фактор здоровья способствует умственному воспитанию, физическому развитию.И после работники культуры изготовят стенгазету с фотографиями "Мы за зож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женщин.                            "Кунел жылысы биреп" вяз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tipichni_ag" TargetMode="External"/><Relationship Id="rId23" Type="http://schemas.openxmlformats.org/officeDocument/2006/relationships/hyperlink" Target="https://vk.com/tipichni_agryz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19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2-05T16:19:00Z</dcterms:modified>
  <cp:revision>2</cp:revision>
  <dc:subject/>
  <dc:title/>
</cp:coreProperties>
</file>