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3.02</w:t>
      </w:r>
      <w:r>
        <w:rPr>
          <w:rFonts w:cs="Times New Roman" w:ascii="Times New Roman" w:hAnsi="Times New Roman"/>
          <w:sz w:val="28"/>
          <w:szCs w:val="28"/>
        </w:rPr>
        <w:t>.2023 – 19.02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ча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наменитый на весь ми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бас. Фед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ич Шаляпин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мотр документального ролика, проведение викторины для закрепления информации о Шаляпин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Проведение заочного муниципального этапа Республиканского конкурса “Замечательный вожатый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16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-19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205-летию со дня рождения выдающегося ученого, историка, философа, просветителя Ш. Марджани</w:t>
              <w:br/>
              <w:t>(16.01.1818-18.04.188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стории села Иж-Боб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"Самый известный голос России", посвященный к 150-летию Ф. Шаляп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                  села Иж-Боб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о судьбе и творчестве Ф.Шаляп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                    села Иж-Боб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"Тайна дома купца" (Пушкинская ка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                села Иж-Бобья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                                  "Защитники Родины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                села Иж-Боб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"Көтеп алам сезне, ерактагы якын дусларым", посвященная к Всемирному дню рад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Табар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-28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"История школы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Детская школа искусств" Агрызского муниципального района Республики Татар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- концерт, посвященная юбилею творчества Ф.И. Шаояпина "Очи черные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выставка « Путешествие в мир Шалялп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урок «В русском искусстве Шаляпин – эпох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басен...” (Поэт-баснописец Иван Крылов). Книжная выста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голос России”. 150 лет со дня рождения оперного и камерного певца Федора Ивановича Шаляпина (1873-193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Детская школа искусств" Агрызского муниципального района Республики Татар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- концерт, посвященная юбилею творчества Ф.И. Шаояпина "Очи черные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9"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ект «Вритме» тематическая беседа Молодёжь против корруп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 xml:space="preserve">Проведение заочного муниципального этапа 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 xml:space="preserve"> Республиканского конкурса творческих работ «Дорога БЕЗ опасно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Организация участия во Всероссийской акции “Подари книгу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и беседа ко Дню рождения  поэта Мусы Джалиля: «Муса Джалиль — поэт-воин, поэт-ге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игровая программа, посвященная Дню Св. Валентина «Вечер любящих серд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уль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эхэббэт –мэхэббэт  инде» (Еще раз про любовь)Развлекательная программа для молодых семейных пар. В этот день их  ждет увлекательная развлекательная программа, множество конкурсов, игр, розыгрышей и неожиданных откры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8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Валентинк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>
          <w:trHeight w:val="9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тенгазет «Напишите признание в любв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                                    «14 февраля –день святого валенти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ка - Валентинка ко дню Святого Валентина "Со вкусом романтики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>
          <w:trHeight w:val="7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шкинская карта                    Мастер-класс по национальным танцам «Двигайся больше!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«Любовь – это…» (по ПК)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вятого Валентина.           "Мэхэббэт коне белэн!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класс по изготовлению валентин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Валентинок «Влюбленные серд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оздравительного плаката "С Днем всех влюбленных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чер любящих сердец" молодежная игров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Гашиклар көне"   дискот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выставка                                    «Навстречу 150-летию Ф.И. Шаляпин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, посвященная творчеству Ф.И.Шаляпина                                   «Гений певучей меч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 - игровая программа"У тебя есть половинка, подари ей Валентинку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выставка посвящённые творчеству Ф.И.Шаляпину «Гений певучей меч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й час ко дню воинов - интернационалистов: «Мы  гордимся  вами»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дарения кни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имних видов спорта. Бес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басен...” (Поэт-баснописец Иван Крылов). Книжная выста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ая сельская библиотека Нурмухаметова Ч.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Муса Джалиль поэт ге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ая сельская библиотека Нурмухаметова Ч.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вятого Валентина.Акция. Для школьников,для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"Детская школа искусств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"Вдохновляясь шаржами Ф.И. Шаляпин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"Детская школа искусств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, посвященный Дню Святого Валентина "Семь нот любви" (пушкинская ка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3-15.02.23              в                                                   10.00,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,                                     12.50,                                  14.35,                                  16.35                                    18.50                                     20.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ЛЬТ в кино выпуск №152" 0+                                            "Изумительный морис" 6+                                                                                                                                                                    "Мой любимый призрак" 6+                        " О чем говорят мужчины" 16+    "БЫТЬ"12+                                      "Свободные отношения"16+   "Непослушная" 18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Ф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2-15.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МУЛЬТ в кино выпуск №152" 0+                                            "Изумительный морис" 6+                                                                   "Лиза" 12+                                                                                 "О чем говорят мужчины" 16+                   "Мой любимый призрак" 6+      "БЫТЬ"12+                                      "Свободные отношения"16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Ф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нет-рубрика «Слово наставника», посвящена году педагога и наставник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"Герои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рубрика о тех, кто не сдаётся и не падает духом. О тех, кто готов отдать свою жизнь ради победы над нацизмом и ради мира во всём мир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ий агропромышленный колледж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9" w:before="0" w:after="160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 xml:space="preserve">«Живая память», мероприятие, посвященное Дню вывода войск из Афганистана. </w:t>
              <w:br/>
              <w:t xml:space="preserve">Беседа молодежи с ветеранами боевых действий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«Олимп»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Участие в организации и проведении муниципального этапа «Школьной волейбольной лиг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 xml:space="preserve">Проведение муниципального этапа 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 xml:space="preserve"> Республиканского конкурса детского творчества «На страже Отечеств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й час ко дню воинов - интернационалистов: «Мы  гордимся  вами»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мужества                                    «Колокола памяти - Афганистан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вганистан наша память и боль" оформление альб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"Афганистана наша память и боль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Воинов Афганской вой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, пл. Кирова , д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кланяемся им с почтеньем низко» Познавательная программа,  посвященная выводу Советских войск из Афганист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 “Вакыт безне сайлады”-посвященные выводу контингента советских войск из Республики Афганистан в 1989 г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чер любящих сердец" молодежная игров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"Эхо Афганской войны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 «Наш земляк – воин Афганиста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ктакль                                         Пушкинская карта                             «Кошка в сапожках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стречи с труженицей тыла «Родина-Мать зо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Әфган хатирәсе”- беседа с учащими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й ча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 просторам Афганских пусты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– 17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ая выставка, обзор литературык дню рождения советского поэта-патриота М.Джали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“Гомерем минем үлмәс бер җыр иде..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йн- ринг “Жизнь и творчество Мусы Джалиля” (по Пушкинской карт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 16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Язашагыйрь,каурыйкалэмалыпфэрештэнен ап-акканатынна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85 летию со дня рождения писателя Фаниса Яруллина литературный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 войск из Афганистана (15 февраля)«Афганистан – наша память и боль» Оформление альб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ганистан – дорогами войны”. 2-7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тихотворений о родном языке «Шочмойылме-чонпоянлы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иуроченное Дню студента для Нижнекамского агропромышленного колледж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М.В. 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«Безнең Татарстан», посвящена году национальных культур и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о национальных праздников в Республике Татарстан, а так же об их происхождении, традициях и обычая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ЭкологиЯ» , раздача листовок на улицах города, для того, чтобы напомнить жителям как важно сохранить природу и заботиться об окружающей среде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час: «Герои России. Какой он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я России - лыжные го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, пл. Кирова , д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                                   "Терроризм - угроза будущему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час" Всемирный день управления информацией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етро-показа фильмов о женщинах на войне: «Разведч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Валенок-шоу», ко Дню вал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                           "В русском искустве Шаляпин-эпох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ВИА                                        "Шире круг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</w:t>
              <w:br/>
              <w:t>«История шко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ники» съемка видео со словами продержки солдатам, находящихся на С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алкымныж милли йолалары" фольклорные посиделки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ый вечер «Федор Шаляпин – знакомый и неизвестный» </w:t>
              <w:br/>
              <w:t>Книжная выставка «В русском искусстве Шаляпин - эпоха»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"Дьявол по имени Кайф"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Навстречу 150-летию Ф.И. Шаляпина»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ннисный турнир"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дного языка.                         Удмуртские народные игры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дельницы нашего села        "Вечер - выставка".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"Дьявол по имени кайф"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, ул. Ленина 49а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Ветеран живёт рядом".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Әтием дустым ми-нем”.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                        к Международному дню дарения книг «Китап алып килдем бүләккә”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библиотека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Табарле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B3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3042"/>
                <w:sz w:val="24"/>
                <w:szCs w:val="24"/>
              </w:rPr>
              <w:t>Патриотическая конкурсная программа «Герои Отеч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"День пельмен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"К героям песней прикоснусь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адряк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отека посвященная ко дню влюбленных "Я люблю тебя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час «Мы – разные, но мы вместе против террор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Аккузинский с/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ень пельменя"мастер класс по изготовлению различных видов пельмени, чаепитие за круглым сто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Аккузинский с/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ые посиделки "Песни наших бабушек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ной язык – дружи со мной» выст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ряко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уган тел, и матур тел...”- книжная выставка, чтение стих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на тему: «Слава тебе, победитель солдат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вечер в формате квартирника в честь дня рождения Ю.Ант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, пл. Кирова , д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документального фильма "…А зори здесь тихие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для детей                             "Солдат булу жинелме?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игра                 «Страна ПД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vk.com/tipichni_agryz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tipichni_agryz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mcavangard_agr" TargetMode="External"/><Relationship Id="rId22" Type="http://schemas.openxmlformats.org/officeDocument/2006/relationships/hyperlink" Target="https://vk.com/tipichni_ag" TargetMode="External"/><Relationship Id="rId23" Type="http://schemas.openxmlformats.org/officeDocument/2006/relationships/hyperlink" Target="https://vk.com/tipichni_agryz" TargetMode="External"/><Relationship Id="rId24" Type="http://schemas.openxmlformats.org/officeDocument/2006/relationships/hyperlink" Target="https://vk.com/mcavangard_agr" TargetMode="External"/><Relationship Id="rId25" Type="http://schemas.openxmlformats.org/officeDocument/2006/relationships/hyperlink" Target="https://vk.com/mcavangard_agr" TargetMode="External"/><Relationship Id="rId26" Type="http://schemas.openxmlformats.org/officeDocument/2006/relationships/hyperlink" Target="https://vk.com/mcavangard_agr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7:27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2-12T18:13:00Z</dcterms:modified>
  <cp:revision>3</cp:revision>
  <dc:subject/>
  <dc:title/>
</cp:coreProperties>
</file>