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.02</w:t>
      </w:r>
      <w:r>
        <w:rPr>
          <w:rFonts w:cs="Times New Roman" w:ascii="Times New Roman" w:hAnsi="Times New Roman"/>
          <w:sz w:val="28"/>
          <w:szCs w:val="28"/>
        </w:rPr>
        <w:t>.2023 – 26.02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, приуроченная Дню родного языка «Мин татарча сейлеш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Активисты молодежных объединений на центральных улицах города в татарских национальных костюмах будут разговаривать с жителями на татарском языке и раздавать конфетки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6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кульптур самодеятельного скульптора Ахметзян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                             "Город мастеров"                  о самодеятельном скульпторе Ахметзянове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  <w:br/>
              <w:t>«Мәгърифәт учагы каһарманна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                                     к 205-летию со дня рождения выдающегося ученого, историка, философа, просветителя                              Ш. Марджани</w:t>
              <w:br/>
              <w:t>(16.01.1818-18.04.188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к 205-летию                со дня рождения выдающегося ученого, историка, философа, просветителя Ш.Марджани                    (16.01.1818 – 18.04.188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                             "Самый известный голос России", посвященная                   к 150-летию                                 Ф. Шаляп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                      "Тайна дома купца" (Пушкинская к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               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                                  "Защитники Родины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выставка «Сугыш хатирәлә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                     "История школы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2.23,20.02.23,22.02.23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                                                 10.00,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,                                     13.15,                                  15.00,                                  16.35                                    19.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ЛЬТ в кино выпуск №152" 0+                                            "БЫТЬ" 12+                                                                                    "Мой любимый призрак" 6+      "Снежная королева: Разморозка"6+                                      "Праведник"16+             "Непослушная"18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3,19.02.23              в                                                   10.00,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,                                     12.50,                                  14.50,                                  16.25                                    19.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ЛЬТ в кино выпуск №152" 0+                                                                                                                                                                                                                "Мой любимый призрак" 6+                        " О чем говорят мужчины" 16+    "Снежная королева"6+                                      "Праведник"12+                               "Головар-2" 16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2.23,21.02.23              в                                                   10.00,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,                                     12.50,                                  15.05,                                  16.40                                    19.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ЛЬТ в кино выпуск №152" 0+                                                                                                                                                                                                                "Мой любимый призрак" 6+                        "Быть" 12+                                             "Снежная королева"6+                                      "Праведник"12+                               "Свободные отношения" 16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атерей мобилизованны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"У войны не женское лицо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 «В русском искусстве Шаляпин – эпох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выставка «Как на масленой неделе…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  <w:br/>
              <w:t>у обелиска</w:t>
              <w:br/>
              <w:t>героям</w:t>
              <w:br/>
              <w:t>Великой</w:t>
              <w:br/>
              <w:t>Отечественной войны</w:t>
              <w:br/>
              <w:t>1941-1945 г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                    села Иж-Бобь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"Маслениц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удмуртских блюд ко Дню родных</w:t>
              <w:br/>
              <w:t>язы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ая коррекционная школ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атриотического и духовного воспит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патриоты своей Стра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 СВО» в школах город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А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лирических произведений классиков родной (марийской) литературы на тему "Туныктышо, тылат ме вуйым савена!" (Мы склоняем голову перед вами, учитель!". Ко дню родного язы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Ура!                         Масленица идет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абот ко Дню защитника Отечества: «Слава тебе, победитель-солдат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 ко Дню родного языка: «Родной язык как ты прекрасен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9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ловицы и поговорки, сказки и загадки татарского народа» - игровая программа ко дню родного язы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«Словари – сокровище русского языка» Международный день родного языка. Открытие года национальных культур и традиций в Р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кции  «Родной язык- 2023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ко Дню защитника Отечества                                 Нашим героям посвящается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"Язык-культурное наследие                     "Международный день родного язык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 туган тел" вечер стих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час “Туган тел!”, посвященный   Международному дню родного язы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стенд «Живой язык, родное слов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Россию,за наших,за мир»Приготовить лозунги,плакаты и оформить уголок (Подгатовка к 23 феврал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ко дню Родного языка."Татар телем минем - туган телем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на День родного языка “Татлы телем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по приготовлению национальных татарских блюд (совместно с Табарл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по приготовлению национальных татарских блю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к международному дню языка "Доньяда иллэр куп,теллэр куп" Заинтересованность в углубленном изучения татарского язы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пословицам и поговоркам  «Пословица – недаром молвитс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\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нкурс чтецов" ко дню междунородного дня родного язы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 на родном языке «Мой родной язык – моя гордо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родного языка. Вечер “Шигьри тәлгәшләр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час «Люби, цени и знай родной язык» /ко Международному дню родного язы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 Итуган, и матур тел» ко Дню родного язы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родного языка “Мы воспеваем дружбу народов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вская сельская б 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дного языка  «33 пирога»  викторина. Открытие года национальных культур и традиц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синская сельская библиот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ой язык – наше богатство».темат.выставка</w:t>
              <w:br/>
              <w:t>«Иле барнын – теле бар» Международный день</w:t>
              <w:br/>
              <w:t>родного языка. Литер.ча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й урок (посиделки) «Калыксямъёстычакласа. Войды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Сляков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  поэзии                     “Теле юкның – иле юк !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          г. Агры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выставка, посвященная ко Дню защитников Отеч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 Международному дню родного язы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                           «Туган телдә өйрәнелгән онытылмас шигырьләр»,                                  к Международному дню родного язы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рубрика «Слово наставника», посвящена году педагога и наставник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"Герои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рубрика о тех, кто не сдаётся и не падает духом. О тех, кто готов отдать свою жизнь ради победы над нацизмом и ради мира во всём мир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9" w:before="0" w:after="160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ой Герой» изготовление открыток для поздравление жителей города с Днем защитника Отечества.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ные соревнования «Пелемеш лыжня-9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шкам "Кто сильне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Мой папа – защитни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ZА наших солдат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 ну ка парни" конкурсно-развлекательная програм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Ил язмышы сезнең кулларда" тематический вечер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"Сезнен белэн кочле  без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посвященный Дню защитника Отечеств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               "Дорогие наши защитник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ть такая профессия - Родину защищать» -  вечер, посвященный Дню защитника Отеч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: «Подвигом славны наши земляк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"Подарок пап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 ко Дню Защитников Отечества "Сез булганда без көчле" (Совместно с Девятернинским ДК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вечер "Сынам Отечества посвящаетс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, ко Дню Защитника Отечества «Армейский калейдоскоп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Солдат, защитник и победител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яз Исхакый- халык язучысы”- книжная выставка, обзор.</w:t>
              <w:br/>
              <w:t>(145-летие со дня рождения писателя, публициста Гаяза Исхаки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 славянских народ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“Масленица-блинная, русская, старинная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славянских народов “Масленица-блинная, русская, старинная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вечер: “Туган телем – назлы гөлем”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час «Сказки народов Поволжья» в рамках акции «Наши истоки.Читаем фолькло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, тематическая выставка «Рождённые побежда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vk.com/club1956193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убрика           "Ретро-фотографи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        «Надо Родине служить, чтоб спокойно всем нам жить»,                       ко Дню защитников Отечеств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Призваны защищать Родин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«Безнең Татарстан», посвящена году национальных культур и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о национальных праздников в Республике Татарстан, а так же об их происхождении, традициях и обычая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Мой Герой» раздача открыток, изготовленных своими руками из подручных материалов, мужчинам города и поздравление с праздником Днем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А.А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онкурсную программу «Армейский калейдоскоп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" Ил сагында Тора егетлэр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нука мужщины" спортивные и развлекательные игр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 ну ка мальчики"- конкурсная програм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ыстрее! Выше! Сильнее!» - спортивное мероприятие к Дню защитников Отечества, приуроченное в поддержку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"Сильный народ  -  сильная 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 для настоящих парней» Турнир по волейбол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защитника отечества "А ну ка парни"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конкурсная программа ко дню Защитника Отечества</w:t>
              <w:br/>
              <w:t>«Эх, наши защитники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                   "А, ну-ка, парни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конкурсная программа ко дню Защитника Отечества</w:t>
              <w:br/>
              <w:t>«Эх, наши защитники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                   "А, ну-ка, парни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«Наши защитник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настольному тенис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 ну ка мальчики"- конкурсная программа (совместно с Табарл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шкам  посвященный Дню Защитника Отеч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о дню Защитника Отечества. Воспитание патриотизма, уважительного отношения к Родине и гордость за её прошло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                     «А, ну-ка, парни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ника Отечества. Конкурс рисун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чизне служат настоящие мужчины» праздничный веч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 Мой папа самый лучш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будущих солдат «Святое дело-Родине служи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синская сельская библиот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ника Отечества (23 февраля)</w:t>
              <w:br/>
              <w:t xml:space="preserve">«Отечества славные сыны» выставка-обз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с папой мы читаем»-фотоконкур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приготовлению марийского национального блюда «Команмел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Дети да мир на планете"                    Выставка рисунков. (по СВО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ко Дню защитника Отечества "Туган якка кайтыр юлыбыз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ая акция: раздача буклетов «Грани прекрасног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отека "Ать-Два!", посвящённая Дню защитника Отечеств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кому за 40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концертная программа "Державы верные сын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Женщины нашего села-ветераны ВОВ"-фотовыста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и презентаций 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ые акции раздача буклетов «Грани прекрасног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о дню защитника отечества                        «Для вас, мужчины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Ир-егетлэр–илнен терэге», посвященный ко дню Защитника Отеч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праздник "Маслениц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ый праздник «Масленица» и праздничная ярмарка для жителей города и района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-были...” Громкие чтения сказок. Беседа о прочитанном.</w:t>
              <w:br/>
              <w:t>Ремонт книг (кружок “Доктор Айболит”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и «Женщины нашего село - ветераны Великой Отечественной вой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          Сарсак-Ом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мероприятие              «Табань-фе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"Разные жанры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                  "Мы за ЗОЖ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выставка:«Первый учитель – первые урок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ое гулянье «Масленица пришла – праздник принесла» Приобщение к народным праздникам и традициям Развлекательная. Посвящённое Году национальных культур и традиций в РТ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ы зимы"Масленица пришла-блины и мед принесл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гулянья "Масленица хороша, широка её душа широка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За мир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tipichni_agryz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mcavangard_agr" TargetMode="External"/><Relationship Id="rId22" Type="http://schemas.openxmlformats.org/officeDocument/2006/relationships/hyperlink" Target="https://vk.com/tipichni_ag" TargetMode="External"/><Relationship Id="rId23" Type="http://schemas.openxmlformats.org/officeDocument/2006/relationships/hyperlink" Target="https://vk.com/tipichni_agryz" TargetMode="External"/><Relationship Id="rId24" Type="http://schemas.openxmlformats.org/officeDocument/2006/relationships/hyperlink" Target="https://vk.com/mcavangard_agr" TargetMode="External"/><Relationship Id="rId25" Type="http://schemas.openxmlformats.org/officeDocument/2006/relationships/hyperlink" Target="https://vk.com/mcavangard_agr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5:51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2-19T06:30:00Z</dcterms:modified>
  <cp:revision>4</cp:revision>
  <dc:subject/>
  <dc:title/>
</cp:coreProperties>
</file>