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02</w:t>
      </w:r>
      <w:r>
        <w:rPr>
          <w:rFonts w:cs="Times New Roman" w:ascii="Times New Roman" w:hAnsi="Times New Roman"/>
          <w:sz w:val="28"/>
          <w:szCs w:val="28"/>
        </w:rPr>
        <w:t>.2023 – 05.03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ий военкома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встреча на военно-патриотическую тематику с военным комиссариатом Агрызск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ым И.Н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у: «Педагог и наставник», приуроченный к Году педагога и наставника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Первенства по шахматам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Профсоюзная ладья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 среди членов Профсоюзной организации работников образования Агрызского муниципального района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Организация и проведение заочного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муниципального этапа Республиканского детского фестиваля народного творчества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Без бергэ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кульптур самодеятельного скульптора Ахметзян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Город мастеров"                  о самодеятельном скульпторе Ахметзянове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«История города»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Эхо военных лет»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тро-открыток, посвященная к Междунардному женскому дню -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                      «История села Иж-Бобьи»                        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"Самый известный голос России", посвященная                   к 150-летию                                 Ф. Шаляпина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"Тайна дома купца"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      "У войны не женское лиц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Году национальных культур и традиций «Национальная кладезь татарского на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«Әйтәсе сүзләрем бар сезгә...», посвященная Всемирному дню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кульптур самодеятельного скульптора Ахметзян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 "Город мастеров"                  о самодеятельном скульпторе Ахметзянове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«История города»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 «Эхо военных лет»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етро-открыток, посвященная к Междунардному женскому дню -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                      «История села Иж-Бобьи»                        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 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                            "Самый известный голос России", посвященная                   к 150-летию                                 Ф. Шаляпина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 "Тайна дома купца"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                                      "У войны не женское лиц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Году национальных культур и традиций «Национальная кладезь татарского на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                                «Әйтәсе сүзләрем бар сезгә...», посвященная Всемирному дню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нежная королева"6+                           "Рок дог 3.Битва за бит" 6+                                                                                                                                                                                                              "Быть" 12+                                                                 "Праведник"12+                                         "Папы против мам" 12+    "Непослушная" 18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нежная королева"6+                           "Рок дог 3.Битва за бит" 6+                     "Быть" 12+                                                  "Папы против мам" 12+                               "Праведник"12+                               "Свободные отношения" 1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ыставка по материалам прессы "Борьба с коррупци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Подвиг А. Матросова»</w:t>
              <w:br/>
              <w:t>(145-летие со дня рождения писателя, публициста Гаяза Исха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Твори добро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деятельности и показ видеоролика о работе молодежных объединений для учащихся СОШ гор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ролик «До свидание зимушка-зима»(День ухода зим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воих не бросаем"-ак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листовок "Счастье без наркотиков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беседа «Сугышнын йозе хатын кызныкы булмаса да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 войны не женское лицо" Конкурс детских рисунк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нвар Нургалие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окументального фильма"А зори здесь тих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с детьми                               "В лесу чудесно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воих не бросаем"-ак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посвященные творчеству Ф.И.Шаляпину "Гений певучий мечт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дного языка - викто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 для учащихс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татарской кухни:  «Урама пешерү» (спираль) или фигурный хворо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Вязание шарф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настольные игры. Мероприятия по просьбе посет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величество закон” Правовой ви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Своих не брос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– ЮБИЛЯРЫ 2023 ГОДА</w:t>
              <w:br/>
              <w:t>185 лет Андерсен Х.К. “Стойкий оловян-ный солдатик” (1838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еподавателями кукол в национальных костюмах "Куклы оберег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либо СОШ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Буллинг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 коллектива и построение эффективного командного взаимо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 "День гражданской оборо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"В гостях у самовар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й плакат «Яз,яз,яз килә»(праздник весн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 для детей "Быстрее, выше, сильнее". Сохранение и укрепление физического здоровья воспитанников. Воспитание потребности и навыков здорового образа жизн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в день весны "Весна крас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 наркоманией и незаконным оборотом наркотиков «Наркотик-укорачивает жизнь» час здоровья</w:t>
              <w:br/>
              <w:br/>
              <w:br/>
              <w:b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мся жить в добре, мире и согласии» Час общ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 час                                    " Творчество Ф.Шаляпи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лкым жэухэрлэре « Мастер класс пошива женского национального головного убора ,женские  тюбетейки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чтения вслух «Учитель на страницах кни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чтения вслух </w:t>
              <w:br/>
              <w:t>«Образ учителя на страницах детских книг»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ельская бибд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ный учитель» выставка о педагогах нашего с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ем вслух» чтение любимых кн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библиотеке с клубом «Добрые серд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й акции «Образ учителя на страницах детских книг», посвященный Году педагога и наставника и Всемирному дню чтения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рта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А.А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                                  "Поможем иммунитет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. «Учитель русских учителей» к 200-летию со дня рождения К. Ушинского. Открытие Года педагога и наставника в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"Дурочка"                         (Пушкинская кар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Красоту войной не испортиш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«Вышивание крестиком» (По Пушкинской кар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 не было беды» беседа с детьми об огне и пожаре.</w:t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ёжь и книга: что читает современная  молодёж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ельская бибд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алкым җәүхәрләре» мастер класс пошива женских тюбете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“Писатели, любимые детьми”(3 марта всемирный день писа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педагог, писатель» 200лет со дня рождения К.Д.Ушинского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граждения участников соревнования по зимнему картингу, посвященному 23 февраля и Международному женскому дню 8 марта 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летию со дня образования отрядов ЮИ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"Читаем Пушки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уган ягым талантлары-шагыйрь Раил Шакировны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 Года национальных культур и традиций в РТ                                           (Пушкинская кар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Учителям особое почтение» Выставка книг А.С.Макаренко «Учитель человек, писатель». Посвященное Году педагога и наставника в Р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«Халык мәдәниятенең якты дөньяс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3 марта — Всемирный день дикой приро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ж сколько их упало в эту бездну" слайд-час (профилактика наркоман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иемэ булэккэ»(Подарок для мамы)Мастер класс по изготовлению подарка для ма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ж сколько их упало в эту бездну" слайд-час (профилактика накоман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Весна пришл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вытсавки "Женщины нашего села - ветераны Великой Отечественной вой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club1956193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          "Ретро-фотограф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женщины в русских селеньях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ество (инвалиды, пожил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иһанның асыл затлары”</w:t>
              <w:br/>
              <w:t>Книжная вы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та волшебное» 200 лет со дня рождения писателя, основоположника научной педагогики в России Константина Дмитриевича Ушинского (1823-18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ткрыток и поделок к "8 Март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с играми, конкурсами                              "Танцевальное рандев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,мастер класс по народным танца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Февромар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23+8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Цветы для вас»  Делаем поздравительные открытки для женщин тружеников тыла, детей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по пьесе татарского поэта РкаилаЗайдуллы «Женитьба по-татарс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встреча “Нет милее глаз на свете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церт «Есть в женщине особая загадка…» ко Дню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читаю книгу?” Правила правильного чтения книг. Чтение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«позитив» «Весна и сердце шепчут в унисон» /к Международному женскому д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ну ка бабушки"-конкурсная программа (совместно с Табарл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сс Очарование» - конкурсно-развлекатель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ну ка бабушки"-конкурс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Международный день бли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“Эниемэ булэк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"Подарок маме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учных работ мам и бабушек. "Йомшактыр куллары, изгедер уйлар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ы наследники побед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ссия "Моя мама лучше всех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А ну-ка бабуш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четургайлар”. 115 лет со дня рождения татарского драматурга и театрального деятеля АнасаКамала( 1908 - 1978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на и женщина похожи». </w:t>
              <w:br/>
              <w:t xml:space="preserve"> выставка стихов и репродукций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2-26T16:29:00Z</dcterms:modified>
  <cp:revision>4</cp:revision>
  <dc:subject/>
  <dc:title/>
</cp:coreProperties>
</file>