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ыз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06.03</w:t>
      </w:r>
      <w:r>
        <w:rPr>
          <w:rFonts w:cs="Times New Roman" w:ascii="Times New Roman" w:hAnsi="Times New Roman"/>
          <w:sz w:val="28"/>
          <w:szCs w:val="28"/>
        </w:rPr>
        <w:t>.2023 – 12.03.202</w:t>
      </w:r>
      <w:r>
        <w:rPr>
          <w:rFonts w:cs="Times New Roman" w:ascii="Times New Roman" w:hAnsi="Times New Roman"/>
          <w:sz w:val="28"/>
          <w:szCs w:val="28"/>
          <w:lang w:val="tt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2"/>
        <w:gridCol w:w="3540"/>
        <w:gridCol w:w="214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6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17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убрика «Настройся на позитив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ликий Татарстан», посвященная году культурного наследия народов Татарстан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проект «Эко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2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ызский военкомат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ориентационная встреча на военно-патриотическую тематику с военным комиссариатом Агрызского района 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еевым И.Н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города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час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ему: «У войны не женское лицо», посвященное женщинам Героям Великой Отечественной войны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униципального этапа Республиканского конкурса детского творчества «На страже Отечеств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16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2.2023-12.02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Музей истории и культурного наследия Агрызского муниципального района Республики Татарстан" филиал №2 Музей истории села Иж-Бобь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выставка, посвященная Сталинградской битве «Они сражались за Сталинград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метова Г.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истории села Салауш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2.2023-28.02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Музей истории и культурного наследия Агрызского муниципального района Республики Татарстан" филиал №4 Музей истории села Салауш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выставка</w:t>
              <w:br/>
              <w:t>«История школ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метова Г.Ф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7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войны не женское лицо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ryz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нсультационная служб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щение в сети Интернет информации о том, что нужно знать молодым семьям о государственной помощи, программ в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Милые дамы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готовление открыток, из подручного материала для женщин города Агрыз 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ки рисунков, посвященной Международному женскому дню 8 мар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лендж ВКонтакте, видео-поздравления с Международным женским днем 8 мар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ЛЬТУРА</w:t>
            </w:r>
          </w:p>
        </w:tc>
      </w:tr>
      <w:tr>
        <w:trPr>
          <w:trHeight w:val="22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6"/>
            </w:tblGrid>
            <w:tr>
              <w:trPr>
                <w:trHeight w:val="2280" w:hRule="atLeast"/>
              </w:trPr>
              <w:tc>
                <w:tcPr>
                  <w:tcW w:w="257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.00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                             "Дети за мир на планете!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 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товский с/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Есть такая профессия-Родину защищать" патриотическая мероприятие " Урок мужества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 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ая викторина «Ты хочешь мира? Помни о войне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</w:t>
            </w:r>
          </w:p>
        </w:tc>
      </w:tr>
      <w:tr>
        <w:trPr>
          <w:trHeight w:val="84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бор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B30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3042"/>
                <w:sz w:val="24"/>
                <w:szCs w:val="24"/>
              </w:rPr>
              <w:t xml:space="preserve">Исторический экскурсия.          Российская армия во все времен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</w:t>
            </w:r>
          </w:p>
        </w:tc>
      </w:tr>
      <w:tr>
        <w:trPr>
          <w:trHeight w:val="9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ыбаш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тер- класс по ПК приготовление национальных блюд. "Татар-халык ашлары"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B30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3042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</w:t>
            </w:r>
          </w:p>
        </w:tc>
      </w:tr>
      <w:tr>
        <w:trPr>
          <w:trHeight w:val="23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интересной информации "Горькая правда о пиве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К имени Лябиба Айтуга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детских творческих работ: «Наша Армия сильна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</w:t>
            </w:r>
          </w:p>
        </w:tc>
      </w:tr>
      <w:tr>
        <w:trPr>
          <w:trHeight w:val="9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имних видов спорта. Бесе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 ЦБС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ый интернет с  Незнайкой»</w:t>
              <w:br/>
              <w:t xml:space="preserve"> Урок информационной грамотно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Музей истории и культурного наследия Агрызского муниципального района Республики Татарстан" филиал №3 Музей истории села Табарл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ный урок</w:t>
              <w:br/>
              <w:t>«День разгрома советскими войсками немецко-фашистских войск в Сталинградской битв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метова Ч.Р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8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е о правителях», создана дл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ения исторического и культурного наследи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нтернет-рубрика «Слово наставника», посвящена году педагога и наставника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тернет-рубрика "Герои 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то рубрика о тех, кто не сдаётся и не падает духом. О тех, кто готов отдать свою жизнь ради победы над нацизмом и ради мира во всём мире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е улицы города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кция «Милые дамы» поздравление женщин с праздником и вручение открыток, сделанных своими руками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2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, посвященная Международному женскому дню (детское движение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6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по профилактике антинаркотических мероприятий "Выбор за тобой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</w:t>
            </w:r>
          </w:p>
        </w:tc>
      </w:tr>
      <w:tr>
        <w:trPr>
          <w:trHeight w:val="6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мужества «Маленькие герои большой войны» о девочках-пионерах, погибших в сражениях с фашист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Терроризму нет"-оформление стен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ский с/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тека для взрослых.                         "Яшь вакытта уйна да кол, олыгайгач сон була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-Пельгинский с/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елки ко  Дню защитника Отеч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-урок "Дружбой и согласием народов Республика сильна!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кманский с/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ерроризму нет"                            оформление стен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й час                          "День военного топографа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 профессии хороших и разных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стория великих путешествий в произведениях Ж. Вер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к юбилею Ж.Верна «Великий мечтатель»Выставка к юбилею Ж.Верна «Великий мечтатель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дсказатель всех времен» 195 лет Ж.Верну.  Книжная выставка Виктор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«Пословица недаром молвитс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Музей истории и культурного наследия Агрызского муниципального района Республики Татарстан" филиал №5 Музей истории села Сарсак-Ом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Пионеры-герои»,</w:t>
              <w:br/>
              <w:t>ко Дню юного героя-антифаши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метова Ч.Р.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02.23-08.02.23              в                                                   10.00,                                  11.00,                                     12.50,                                  14.40,                                  16.30                                    18.50                                     20.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 кино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 фильмов в кинотеатре по расписанию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УЛЬТ в кино выпуск №152" 0+                                            "Изумительный морис" 6+                                                                   "Лиза" 12+                                     "Телекинез" 16+                        "Чебурашка"6+                                                "О чем говорят мужчины" 16+                   "Крушение" 16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отеатр Авангард, Гагарина 68 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а Ф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марта</w:t>
            </w:r>
          </w:p>
        </w:tc>
      </w:tr>
      <w:tr>
        <w:trPr>
          <w:trHeight w:val="41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Интернет информационного буклета/виде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национальные отно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ма: «Молодёжные общественные международные движения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тернет-рубрика «Безнең Татарстан», посвящена году национальных культур и тради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брика о национальных праздников в Республике Татарстан, а так же об их происхождении, традициях и обычаях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кция «окопные свеч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готовление свечей, которые используются  в полевых условиях для обогрева и приготовления пищи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ля солдат, находящихся в зоне С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игровая программа "Забавы зимушки - зимы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по изготовлению «Валентинки», посвященный Дню всех влюбленных.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исунков "Солнце, воздух и вода - наши лучшие друзья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                     "Традиции живая нить",   изготовление монис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ПОЛИТИКА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убрика «Настройся на позитив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Интернет информационного буклета/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оризм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информационном стенде МБУ «Молодёжный центр» Агрызского муниципального района РТ плаката «Телефон доверия. Если тебе сложно – просто позвони!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рика «Академия семь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брика подскажет, как помочь своему ребенку разобраться в трудной жизненной ситуации и быть на одной волне с ребенк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/СОШ города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ая беседа «Безопасность на дороге» с активистами молодежных объед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Т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 г.Агры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церемонии открытия Года педагога и наставни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/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ая акция,раздача буклетов «Грани прекрасного»(к 150-литию Шаляпин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га-Ауль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имвол СВО, Буква Z " Патриотический час. Познавательная беседа для учеников.Форма проведения: час общения. Основной целью данного мероприятий будет воспитание патриотизма и чувства гордости за нашу страну, любви к своей Родине. ... С первых дней её символом стала буква Z, которой помечена российская военная техника что  означает «За победу»Ребята прочитают  патриотические стихотворения о Родине, нарисуют  символ поддержки спецоперации букву Z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и презентаций    "У войны не женское лицо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</w:t>
            </w:r>
          </w:p>
        </w:tc>
      </w:tr>
      <w:tr>
        <w:trPr>
          <w:trHeight w:val="4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Российской нау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</w:t>
            </w:r>
          </w:p>
        </w:tc>
      </w:tr>
      <w:tr>
        <w:trPr>
          <w:trHeight w:val="4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поделок, посвященная  дню памяти А.С. Пушк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</w:t>
            </w:r>
          </w:p>
        </w:tc>
      </w:tr>
      <w:tr>
        <w:trPr>
          <w:trHeight w:val="1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га-Ауль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Информирован –значит защищен» Диспут о вреде наркотиков.Основные вопросы, которые будут обсуждатся  во время диспута: кто и как затягивает молодых людей в наркотический омут, как противостоять тем, кто предлагает попробовать наркотические вещества, зависимость человека от наркотиков, распад личности в результате их употребл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</w:t>
            </w:r>
          </w:p>
        </w:tc>
      </w:tr>
      <w:tr>
        <w:trPr>
          <w:trHeight w:val="1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Бодьинский с/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 -конкурс                              "Шудо пельнянь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</w:t>
            </w:r>
          </w:p>
        </w:tc>
      </w:tr>
      <w:tr>
        <w:trPr>
          <w:trHeight w:val="1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чекалдинсий с/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"Ветеран живет рядом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</w:t>
            </w:r>
          </w:p>
        </w:tc>
      </w:tr>
      <w:tr>
        <w:trPr>
          <w:trHeight w:val="1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 «Правонарушения и ответственность за них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</w:t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и детских рисунков  посвященные творчеству Ф.И. Шаляпина «Гений певучей мечты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ляков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</w:t>
              <w:br/>
              <w:t>“Права свои  знай, обязанности не забывай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аевский с/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обзор "Нет на свете мудрее профессии"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К "Музей истории и культурного наследия Агрызского муниципального района Республики Татарстан"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рубрика           "Из фондов музея", посвященая Дню рождения утю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</w:t>
            </w:r>
          </w:p>
        </w:tc>
      </w:tr>
      <w:tr>
        <w:trPr>
          <w:trHeight w:val="1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1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4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УЛЬТУРА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ий СД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от самый Шаляпин"-круглый сто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/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 выставка» Навстречу 150- летию Ф.И. Шаляпин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новский с/к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 информации                                "Культура и традиции татарского народа"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                                                     «Мы не забываем имена героев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оке-батл                                           «Поем о любви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К имени Лябиба Айтугано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лекательная программа ко Дню святого Валентина:                              "Люби, живи, веселись…"    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7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ёвский с/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беседа «Завербованные смертью»Беседа со школьниками и студентами о терроризме и экстремизм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емешский с/к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творительный концерт               "К героям песней прикоснусь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шадинский с/к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 – игровая программа для детей и подростков  «Звучи гитар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й любимый журнал»- беседа о детских журналах, которые получает библиотека. Ремонт ветхих книг. Решение кроссвордов (кружок «Доктор Айболит)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0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0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СПОРТ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2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мурз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лый стол «Терроризм угроза будущему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осляковский СД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авка «Служение музыке» посвященное 150 летию со дня рождения Ф.И.Шаляпи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О.В.</w:t>
            </w:r>
          </w:p>
        </w:tc>
      </w:tr>
      <w:tr>
        <w:trPr>
          <w:trHeight w:val="75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ктовский с/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льклорный вечер                        "Культура и традиции народов Татарстана"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О.В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га-Ауль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Мы за ЗОЖ»</w:t>
              <w:br/>
              <w:t>Коллективная прогулка на свежем воздухе.Для пожилых.В ходе прогулки руковадитель обьясняет участникам что Прогулка способствует повышению выносливости организма и его устойчивости к неблагоприятным воздействиям внешней среды . Благодаря движениям усиливается обмен веществ, кровообращение, улучшается аппетит, повышается жизненный тонус. Этот фактор здоровья способствует умственному воспитанию, физическому развитию.И после работники культуры изготовят стенгазету с фотографиями "Мы за зож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О.В.</w:t>
            </w:r>
          </w:p>
        </w:tc>
      </w:tr>
      <w:tr>
        <w:trPr>
          <w:trHeight w:val="7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азаевский с/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иделки для женщин.                            "Кунел жылысы биреп" вяз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1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0"/>
    </w:pPr>
    <w:rPr>
      <w:rFonts w:ascii="Times New Roman" w:hAnsi="Times New Roman" w:eastAsia="Times New Roman" w:cs="Times New Roman"/>
      <w:spacing w:val="3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  <w:lang w:val="kk-KZ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cavangard_agr" TargetMode="External"/><Relationship Id="rId3" Type="http://schemas.openxmlformats.org/officeDocument/2006/relationships/hyperlink" Target="https://vk.com/mcavangard_agr" TargetMode="External"/><Relationship Id="rId4" Type="http://schemas.openxmlformats.org/officeDocument/2006/relationships/hyperlink" Target="https://vk.com/tipichni_agryz" TargetMode="External"/><Relationship Id="rId5" Type="http://schemas.openxmlformats.org/officeDocument/2006/relationships/hyperlink" Target="https://vk.com/mcavangard_agr" TargetMode="External"/><Relationship Id="rId6" Type="http://schemas.openxmlformats.org/officeDocument/2006/relationships/hyperlink" Target="https://vk.com/tipichni_agryz" TargetMode="External"/><Relationship Id="rId7" Type="http://schemas.openxmlformats.org/officeDocument/2006/relationships/hyperlink" Target="https://vk.com/tipichni_agryz" TargetMode="External"/><Relationship Id="rId8" Type="http://schemas.openxmlformats.org/officeDocument/2006/relationships/hyperlink" Target="https://vk.com/mcavangard_agr" TargetMode="External"/><Relationship Id="rId9" Type="http://schemas.openxmlformats.org/officeDocument/2006/relationships/hyperlink" Target="https://vk.com/tipichni_agryz" TargetMode="External"/><Relationship Id="rId10" Type="http://schemas.openxmlformats.org/officeDocument/2006/relationships/hyperlink" Target="https://vk.com/mcavangard_agr" TargetMode="External"/><Relationship Id="rId11" Type="http://schemas.openxmlformats.org/officeDocument/2006/relationships/hyperlink" Target="https://vk.com/tipichni_agryz" TargetMode="External"/><Relationship Id="rId12" Type="http://schemas.openxmlformats.org/officeDocument/2006/relationships/hyperlink" Target="https://vk.com/tipichni_agryz" TargetMode="External"/><Relationship Id="rId13" Type="http://schemas.openxmlformats.org/officeDocument/2006/relationships/hyperlink" Target="https://vk.com/mcavangard_agr" TargetMode="External"/><Relationship Id="rId14" Type="http://schemas.openxmlformats.org/officeDocument/2006/relationships/hyperlink" Target="https://vk.com/tipichni_agryz" TargetMode="External"/><Relationship Id="rId15" Type="http://schemas.openxmlformats.org/officeDocument/2006/relationships/hyperlink" Target="https://vk.com/tipichni_agryz" TargetMode="External"/><Relationship Id="rId16" Type="http://schemas.openxmlformats.org/officeDocument/2006/relationships/hyperlink" Target="https://vk.com/mcavangard_agr" TargetMode="External"/><Relationship Id="rId17" Type="http://schemas.openxmlformats.org/officeDocument/2006/relationships/hyperlink" Target="https://vk.com/tipichni_agryz" TargetMode="External"/><Relationship Id="rId18" Type="http://schemas.openxmlformats.org/officeDocument/2006/relationships/hyperlink" Target="https://vk.com/tipichni_agryz" TargetMode="External"/><Relationship Id="rId19" Type="http://schemas.openxmlformats.org/officeDocument/2006/relationships/hyperlink" Target="https://vk.com/mcavangard_agr" TargetMode="External"/><Relationship Id="rId20" Type="http://schemas.openxmlformats.org/officeDocument/2006/relationships/hyperlink" Target="https://vk.com/mcavangard_agr" TargetMode="External"/><Relationship Id="rId21" Type="http://schemas.openxmlformats.org/officeDocument/2006/relationships/hyperlink" Target="https://vk.com/tipichni_ag" TargetMode="External"/><Relationship Id="rId22" Type="http://schemas.openxmlformats.org/officeDocument/2006/relationships/hyperlink" Target="https://vk.com/tipichni_agryz" TargetMode="External"/><Relationship Id="rId23" Type="http://schemas.openxmlformats.org/officeDocument/2006/relationships/hyperlink" Target="https://vk.com/mcavangard_agr" TargetMode="External"/><Relationship Id="rId24" Type="http://schemas.openxmlformats.org/officeDocument/2006/relationships/hyperlink" Target="https://vk.com/mcavangard_agr" TargetMode="External"/><Relationship Id="rId25" Type="http://schemas.openxmlformats.org/officeDocument/2006/relationships/hyperlink" Target="https://vk.com/mcavangard_agr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8:18:00Z</dcterms:created>
  <dc:creator>User</dc:creator>
  <dc:description/>
  <cp:keywords/>
  <dc:language>en-US</dc:language>
  <cp:lastModifiedBy>Эльвира</cp:lastModifiedBy>
  <cp:lastPrinted>2021-10-03T15:31:00Z</cp:lastPrinted>
  <dcterms:modified xsi:type="dcterms:W3CDTF">2023-03-03T20:09:00Z</dcterms:modified>
  <cp:revision>3</cp:revision>
  <dc:subject/>
  <dc:title/>
</cp:coreProperties>
</file>