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3.03</w:t>
      </w:r>
      <w:r>
        <w:rPr>
          <w:rFonts w:cs="Times New Roman" w:ascii="Times New Roman" w:hAnsi="Times New Roman"/>
          <w:sz w:val="28"/>
          <w:szCs w:val="28"/>
        </w:rPr>
        <w:t>.2023 – 19.03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«С ксенофобией нам не по пути» среди молодежи города, цель занятия :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пределение путей преодоления ксенофобии, Воспитание успешной, эффективной, толерантной, патриотичной, социально ответственной лично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-24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атарские народные украш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-1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ежды и обуви «Матур булсын бу торм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-17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году национальных культур и традиций в 2023 году</w:t>
              <w:br/>
              <w:t>«Татарская национальная одежд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ко Дню воссоединения Крыма с Россией "Крым-Россия, вместе навсегда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2.23-13.02.23              в                                                   10.00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                                     12.50,                                  14.40,                                  16.35                                    18.30                                     20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2" 0+                                            "Изумительный морис" 6+                                                                   "Лиза" 12+                                                                                 "О чем говорят мужчины" 16+                   "Мой любимый призрак" 6+      "БЫТЬ"12+                                      "Свободные отношения"1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3-15.02.23              в                                                   10.00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                                     12.50,                                  14.35,                                  16.35                                    18.50                                     20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ов в кинотеатре по рас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2" 0+                                            "Изумительный морис" 6+                                                                                                                                                                    "Мой любимый призрак" 6+                        " О чем говорят мужчины" 16+    "БЫТЬ"12+                                      "Свободные отношения"16+   "Непослушная"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1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Поэма о педагог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135 лет со дня рождения А.С.Макаренко (1888-1939), русского педагога, писа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юбилею С.Михалкова «Любимых детских книг творец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Михалкова знают дети, самый лучший он на свете» к 110-летию С.В. Михалк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ен укыгач,китапханэгэ буләк ит!” Акц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графика «Педагогическая поэма» к 135-летию А.С.Макаренк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.  110 лет со дня рождения Сергея Владимировича Михалкова (1913 – 2009), советского поэта, драматурга, общественного деятеля. Но наибольшую славу С.В. Михалкову принесли произведения для детей. Дядя Степа, герой четырех поэм, стал популярным и любимым у миллионов маленьких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мини-музей «Әбиемнең сандык серләре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Чистый дом» адресная помощь пожилым и семьям мобилизованным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иллюстративная выставка "Живая педагогика Макаренк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оспоминаний "Дети вой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"Правонарушения и ответственность за них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для детей "Моряк булу телэге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формации "Мир марийского фольклора",ознакомление с марийским фольклором .Для детей и молодё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"День памяти жертв СПИД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урок краеведения «Сказки Батуллы» к 85-лет РабитуБатулле. Р.Батулла — автор более трех десятков книг, из них более двадцати — книги для детей. В ходе мероприятия при помощи библиотекаря дети окунутся в волшебный мир сказок писателя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тарская культура и кухня народов Татарста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 «Ласка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День добрых дел» , посещение приюта «Ласка»с увлекательной программой и вручение небольших подарков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орская СОШ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дискуссионной беседы «Этноконфессиональные отношения»  с молодежью Красноборской школы, ребята пройдут кейсовые ситуации и научатся находить пути выхода из различных ситуациях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 балет "Ромео и Джульетта" (по Пушкинской кар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сувениров, поделок на тему "Мы наследники Побед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 у аксакала Даутова Хажиахмет  села Янаул «Туган авыл тарихы». (Мероприятие для детей и подростков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моего родного края» показ фильмов для детей об  объектах историко-культурного наслед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доровья «Наркотики - это не путь, это тупик!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рачами-специалистами «Ведение здорового образа жизни» (для участников по интересам. Бесе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котик-укорачивает жизнь»  час здоров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ыбнись на счастье». Читаем стихи А. Барто Литературный час в рамках библиотечного кружка «Книжкина стра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отребитель, знай свои пра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«Мәдрәсә күле» «Озеро медресе», информативная помощь для уче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рта</w:t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ники» съемка видео со словами продержки солдатам, находящихся на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К.Ф. 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я «Окопные свеч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свечей, которые используются  в полевых условиях для обогрева и приготовления пищи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солдат, находящихся в зоне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детских рисунков «Грачи прилетели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лавная ценность – жизнь человека» - информационный час для подрост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за круглым столом "Дружбой и согласием народы Республики силь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вечеринка "Рецепт хорошего настроен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- Беседа с детьми войны "Этисез уткэн балача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знания Отечества «Частица России- прекрасный</w:t>
              <w:br/>
              <w:t>наш Крым» (беседа с детьм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 "Арня водо". Исполнение  песен и танцев, проведение различных игр. Для старшего покол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ая сельская </w:t>
              <w:br/>
              <w:t>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мучкам обо всем на свете». Обзор журналов, бесе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Пушкинской кар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лфак своими рукам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ко Дню воссоединения Крыма с Россией "Вернулся домо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ориз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МБУ «Молодёжный центр» Агрызского муниципального района РТ плаката «Телефон доверия. Если тебе сложно – просто позвони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/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сероссийская акция «Крымская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ратской могилы и проведение митинга с молодежью горо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 «Три сестры» по профилактике дорожно-транспортных происшествий (для молодеж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"Вы - гордость нашей стра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познавательная беседа  для всех «100 советов для здоровья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 «Теннисный турн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ля молодежи и подростков «Вредные привычки, их влияние…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ля молодежи и подростков «Вредные привычки, их влияние…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Я здоровье берегу  - сам себе я помогу". Час здоровья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на тему "Воссоединение Крыма с Росси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"День воссоединения Крыма с Росси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орис Полевой: человек, писатель, редакто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115 лет со дня рождения Б.Н.Полевого (1908-1981), русского писа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ет со дня создания районного творческого объединения “Күңел чишмәлре. “Гүзәллек дөньяс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народная сказка Мероприятие в рамках библиотечного круж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"Волшебный мир Пушки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День воссоединение Крыма с Россие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"Навруз килэ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"Крымская весн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для детей и подростков «Крымская весна»  «За Мир без нацизм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праздник «Навруз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ый праздник "Науруз". Праздник проходит с разными конкурсами, играми и концертными номера. Также будет угощение каша и оладь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"Я горжусь" (беседа с детьми о героях нашего времени, находящихся в СВО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молодежью с и подростками "Крым и Россия-мы вместе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одростков  "Крымская весн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русских учителей» к 200 летию одного из основателей российской педагогики К.Д Ушинском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ллаж «Крым н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ымская весна» 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дискотека. Игры и танцы для детей до 14 ле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праздник «Навруз». Татарские народные игры, соревнования, песни, танцы, ярмарка национальных блюд, встреча Новрузб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"История русско-японской войны" для детей, посвященная дню Моряка-подвод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о старшеклассниками "Моряк", ко Дню моряка-подводни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для детей на свежем воздухе"Кышны озат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ружбе народов – единство села” –многонациональный праздник. Открытие Года национальных культур и тради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начало весны - «Навруз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праздник весны «Науруз-2023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Сляков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әүрүз килә”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" TargetMode="External"/><Relationship Id="rId22" Type="http://schemas.openxmlformats.org/officeDocument/2006/relationships/hyperlink" Target="https://vk.com/tipichni_agryz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2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3-12T07:09:00Z</dcterms:modified>
  <cp:revision>3</cp:revision>
  <dc:subject/>
  <dc:title/>
</cp:coreProperties>
</file>