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03</w:t>
      </w:r>
      <w:r>
        <w:rPr>
          <w:rFonts w:cs="Times New Roman" w:ascii="Times New Roman" w:hAnsi="Times New Roman"/>
          <w:sz w:val="28"/>
          <w:szCs w:val="28"/>
        </w:rPr>
        <w:t>.2023 – 26.03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проекта «История улиц», ученицы 10 класса СОШ № 2 Агрызского муниципального района Эльвина Фахрутдинова. Мероприятие, приуроченное год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циональных культур и традиц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«Краски дет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-24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воссоединения Крыма с Россией "Крым-Россия, вместе навсегда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3.23, 18.03.23,20.03.23,22.03.23                                                        10.00,                                  11.25,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,                                  15.40,                                  17.55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орские монстрики"0+                   "Величайший детектив-паук 2D, 6+                                                                                                         "Нюрнберг 2D, 12+                                     "Поехавшая" 16+                                              "На солнце , вдоль рядов кукурузы" 6+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ргий против нчести"18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39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3,19.03.23, 21.03.23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0,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5,                                  15.00,                                  16.20                                    18.00                                         19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аревны и таинственная гостья "0+                   "Величайший детектив-паук 2D, 6+                                                                                                                                              "Поехавшая" 16+                          "Нюрнберг" 12+                                             "На солнце , вдоль рядов кукурузы" 6+   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чем тут любовь?"18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8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театр "Бик сагынсан эгэр"     ( по Пушкинской  кар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воссоединения Крыма с Россией - флеш-моб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 с Россией – флэш-моб                                 "Крым - наш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Чистый дом» адресная помощь пожилым и семьям мобилизованным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«Не меркнет летопись Побед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ГИБД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к  Всемирному Дню поэзии:  «Кладезь мудрости в поэзии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:                                                      "Добро пожаловать в Науруз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тарский праздник весны         «Навруз-2023»                          (спортивные конкурсы, концертные номера, каша) на улиц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Татарское национальное блюдо                                  "Урам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                        «Навруз – праздник весны», посвященный приходу весны.                  Для населения сел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праздник весны                          "Навруз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праздник весны              "Навруз"                                                (Совместно с Табарлинским СДК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тюркских народов «Науруз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"Нэуруз мобарэк  булсы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есны                                            "Науруз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толерантности "Дружба и братство - дороже богатств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олантеры ПОБЕДЫ!»Ямурзинский сельский клуб присоединяется Всероссииской акции.(изготовление домашней лапши с жителями сел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"Дорогая гостья, Навруз-байрам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встреча                                       «Мастера-умельцы нашего сел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 родной язык                                     "Век живи век учись"                                     язык наших пред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о-игровая программа "Тайны старого сундука"Ознакомление с фольклором,играми марийского наро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Навруз для детей "Нэурузбикэдэ кунак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по изготовлению женского татарского головного убора калфа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 «Экстремизм и национализм угроза обществ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:”Навруз-2023”(Соревнования,игры.Угощение с праздничной кашо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Навру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Навруз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села Табар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-31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Науруз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Виват, работники культуры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вруз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 «Окопные свеч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вечей, которые используются  в полевых условиях для обогрева и приготовления пищи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олдат, находящихся в зоне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"Если б я был учителе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                                          "Если б я был учителе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викторина "Сказочный мир природ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рта</w:t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ники» съемка видео со словами продержки солдатам, находящихся на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К.Ф. 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 «Безопасность в медиа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ель мероприятия заключается в том, чтобы расширить и углубить знания о безопасном Интернете и социальных сетях, способствовать осведомленности молодежи об опасностях, которые существуют в Интернете и социальных сетях, о путях их преодол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Ришат Тухватуллин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ая беседа  по профилактике вредных привычек «Места им в жизни быть не должн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ориз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МБУ «Молодёжный центр» Агрызского муниципального района РТ плаката «Телефон доверия. Если тебе сложно – просто позвони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документального фильма о женщинах в Великую Отечественную войну                                                                     "Шли девчата по войн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ий «Подросток и закон»Данный лекторий направлен на объяснение подростку его прав и обязанностей, а также что за его проступки и преступления бывает не только административное, но и уголовное наказа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унелле нэуруз" К этому празднику будет подготовлена большая и разнообразная программа. На праздник в гости будут приглашены хозяева праздника «Наврузбика» и «Солнце». Участники мероприятия вместе с ними будут петь песни, танцевать, играть народные игры, отгадывать загадки про весну. В конце мероприятия будут пить вкусный чай, всех угостим блинами и кашей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езентация                            «Детям о туберкулезе»                       (Для детей и молодеж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водных ресурсов музейный урок “Тәбәрле авылында балык үрчетү тарихы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ы встречаем – Навруз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Сәхнә баскычында » (день работника кльтуры России)(для работников культуры ,которые работали в сфере культур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мероприятие                 "День работников культур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 Мы веселые артисты" для работников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познавательный час «Сохраним свою культуру» для детей и молоде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-игр и танцев                             «Нескучная вечеринка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Хуш киләсең, Нәүрүз, түрдән уз!" Праздничное гулянье в честь праздника Навруз на территории сельского клуба (каша, концертные номера, игры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за круглым столом:                     «Сәхнә баскычлары”                            на День работника культуры                    (песни за круглым сталом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                              «Театральный калейдоскоп»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                            "Навруз. Весна пришл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Культурные традиции и нормы этикета марийского народа"Рассказ-ознакомление с традициями и этикетом  марийского наро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"Час Земли" (присединение к ак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Жил-был Клуб» (ко Дню работника культур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етеранов клубных работников с праздником (на дому). "Бэйрэмен белэн, хезмэттэш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мероприятие                   "День работников культур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села Табар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всемирному метеорологическому дню музейный урок “Табигать күренешләре: сынамышлар безнең тарихи истәлекләрдә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помощь в адресной доставке приобретенных продуктов  пожилым людям на сельскохозяйственной ярмар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Навруз – весны начал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деоролика со стихотворением                                    "О наших доблестных воинах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" TargetMode="External"/><Relationship Id="rId22" Type="http://schemas.openxmlformats.org/officeDocument/2006/relationships/hyperlink" Target="https://vk.com/tipichni_agryz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0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3-19T07:36:00Z</dcterms:modified>
  <cp:revision>3</cp:revision>
  <dc:subject/>
  <dc:title/>
</cp:coreProperties>
</file>