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7.03</w:t>
      </w:r>
      <w:r>
        <w:rPr>
          <w:rFonts w:cs="Times New Roman" w:ascii="Times New Roman" w:hAnsi="Times New Roman"/>
          <w:sz w:val="28"/>
          <w:szCs w:val="28"/>
        </w:rPr>
        <w:t>.2023 – 02.04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кция «Окопные свеч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свечей, которые используются  в полевых условиях для обогрева и приготовления пищи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солдат, находящихся в зоне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российская акция «Звезды Героев», приуроченная к учреждению звания Герой Российской Федерации и первому награждению. Активисты раздали на центральных улицах листовки в форме звезды с информацией о Героях в России , которые родились в Татарст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"Город мастеров", посвященная творчеству местного скульптора Ахметзянова А.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Назад в 90-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Тайна дома куп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арта – 31 марта</w:t>
              <w:br/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детско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3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поха Максима Горького»</w:t>
              <w:br/>
              <w:t>155 лет со дня рождения писателя Максима Горького (1868-1936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7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1 мар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новом, интересном - в журналах и газета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8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3.23, 26.03.23, 29.03.23    в                                                   10.00,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55,                                     12.20,                                  13.55,                                  15.45                                    18.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УЛЬТ в кино Выпуск №153"0+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рские монстрики", 0+                                                                                                         "Моя фея- проказница" 2D, 0+                                                                                 "На солнце , вдоль рядов кукурузы" 6+   "Нюрнберг"12+                                        "Джон Уик"-4 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3.23,27.03.23     в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55,                                     12.20,                                  13.55,                                  15.45                                     18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УЛЬТ в кино Выпуск №153"0+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рские монстрики", 0+                                                                                                         "Коты Эрмитажа2D" 6+                                                                                 "На солнце , вдоль рядов кукурузы" 6+   "Сергий против нечести"18+                    "Джон Уик"-4 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3.23,28.03.23     в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                                 10.55,                                     12.30,                                  13.55,                                  15.30                                     18.00                                         19: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МУЛЬТ в кино Выпуск №153"0+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я фея - проказница", 0+                                                                                                         "Морские котики" 6+                                                                                 "Коты эрмитаджа6+                         "Нюрнберг" 12+                                              "На с олнце вдоль рядов кукурузы"6+ "При чем тут любовь" 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играем в сказку"-игра фантазия.    ( К межународному дню театр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села Табарл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Театр күгендә беренче татар йолдыз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95619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рубрика "Ретро-фотографии" к Международному дню театр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Книгоград»-экскурсия для дошкольников: просмотр сказок, чтение книг, игр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«Чистый дом» адресная помощь пожилым и семьям мобилизованным.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лый стол на тему: «Профилактика безнадзорности среди несовершеннолетних». Лекция о мерах наказания и способах заменить пустое времяпрепровождения на полезные действия и поступки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Гульназ Асаева и Вил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игровая программа "Весеннее настроени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"Золотые ручки" для детей. Изготовление Сакуры своими руками из цветной бумаги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ко дню театра.(онлайн)                  "Театр нурга илтэ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в поддержку СВО                  "Письмо солдату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чительница первая моя" вечер посвященный заслуженному педагогу РТ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"Я законопослушный гражданин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Карга боткас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села Табар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 класс для детей «Татар халкының милли бизәкләр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ем в настольные игры. «Весенние каникулы у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Горький – мастер литературного портрета» / 155 лет со дня рождения А.М.Горького (1868-1936), русского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поха и герои Максима Горького» 155 лет М.Горького.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й урок  “Есть такая профессия..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ксим Горький.</w:t>
              <w:br/>
              <w:t>Жизнь и судьба" ( К 155 летию писателя )</w:t>
              <w:br/>
              <w:br/>
              <w:t xml:space="preserve"> 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большой жизни”. 155 лет со дня рождения писателя Максима Горького (1868-19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ешите делать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закладки сво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рубрика «Слово наставника», посвящена году педагога и наставник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Встреча помощник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иса РТ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Сулейман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иму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жавдетович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а, по вопросу развития республиканского отделения российского движения детей и молодежи «Движение Первых» в Агрызском район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"Герои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рубрика о тех, кто не сдаётся и не падает духом. О тех, кто готов отдать свою жизнь ради победы над нацизмом и ради мира во всём мир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Олимп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венства ДДТ по спортивной аэробике и спортивной акробати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:                                 «Наш край в годы войн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чителям - особое почтение" Вечер встречи с педагогом ветераном на дому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села Табар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по изучению национальной татарской куль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в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ниги, которые помогут всем». </w:t>
              <w:br/>
              <w:t>К/выставка и обзор кни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тарские народные игры и забавы» - тематическая игровая програм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рта</w:t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«Безнең Татарстан», посвящена году национальных культур и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о национальных праздников в Республике Татарстан, а так же об их происхождении, традициях и обыча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ники» съемка видео со словами продержки солдатам, находящихся на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ина К.Ф. 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Семья и семейные це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одготовленных заданий н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важение и бережное отношение к семейным ценностям и традициям семьи, ребята должны пройти квест и сформировать представление о жизненном идеале семь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                                      "Вся жизнь в движении"                             для учащихся 1-7 клас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презентация                          "Защитим нашу Землю"                               для детей и молодеж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для детей за круглым столом:              "Терроризм хэм  килэчэк буын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                                   "Чудеса в лесном царств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мини инсценировок                   "День театра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мять хранят живые                                   "Урок памяти СВО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иделки                                                  «Как зима с весной встречается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ены -чыны бергэ"Игравое  ,развлекательное мероприятие для детей. В программе игры, конкурсы, загадки, танц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                                " Мы за мир против войн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                              «Читаем детям о войне»</w:t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п сүзе – изге сү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Сказочный мир Корнея Чук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 «Азбук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час «Золотая россыпь стих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оризм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МБУ «Молодёжный центр» Агрызского муниципального района РТ плаката «Телефон доверия. Если тебе сложно – просто позвони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дебаты»  между учениками старших класс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приуроченные Дню борьбы с коррупцией, а также беседа с представителями РОВД, прокуратуры и админист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, онлай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едагогического совета МБУ ДО ДДТ «Радуга талантов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с участием детей:"Ангелы мира!"(культурно-патриотическое направл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мужества                                                    «В каждом из нас, есть герой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мять хранят живые"                             Урок памяти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тичий дом"конкурс рисунков к международному дню пт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о сбору  гуманитарной помощи                                                     "Кунел жылысы белэн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День смех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ь хранят живые». Урок памяти С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Смешные кадры»(день смеха)Смешные фотографии ,собранные с жителей сел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для молодежи "Весенняя фантаз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о старшеклассниками о редких и исчезающих птиц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рисунков "Крылатые друзь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юмора "Смехопанорам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с детьми. (Приуроченные к Дню смех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 мероприятие                     "День смеха и веселья"                      для населения села.                      (Различные игры, танц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1 апреля — Международный день птиц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 "Кунелле балачак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\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шоу программа   "День смеха-это не шутки" веселые конкурсы со зрителями ,сценки,концертные номе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"День улыбки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музыкальный вечер для молодежи                                       "Смеятся разрешается"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"Попробуй рассмеши"Мероприятие пройдет в виде шуток,розыгрышей и весель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                                                        "Син кошларны белэсенме?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наоборот" каждый желающий может попробовать себя в качестве экскурс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 «Юмор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tipichni_agryz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tipichni_ag" TargetMode="External"/><Relationship Id="rId22" Type="http://schemas.openxmlformats.org/officeDocument/2006/relationships/hyperlink" Target="https://vk.com/tipichni_agryz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mcavangard_agr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7:35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3-26T08:04:00Z</dcterms:modified>
  <cp:revision>3</cp:revision>
  <dc:subject/>
  <dc:title/>
</cp:coreProperties>
</file>