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4.04</w:t>
      </w:r>
      <w:r>
        <w:rPr>
          <w:rFonts w:cs="Times New Roman" w:ascii="Times New Roman" w:hAnsi="Times New Roman"/>
          <w:sz w:val="28"/>
          <w:szCs w:val="28"/>
        </w:rPr>
        <w:t>.2023 – 30.04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В ритме акция «Экстремизм/терроризм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ция «Окопные свеч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свечей, которые используются  в полевых условиях для обогрева и приготовления пищи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солдат, находящихся в зоне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ерсинская СО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 и проведении зонального этапа районного конкурса юных инспекторов движения «Безопасное колесо-2023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3, 24.04.23, 25.04.23,26.04.23   в                                                   10.00,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0,                                     12.40,                                  14.20,                                  16.05                                    17.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ЛЬТ в кино Выпуск №155"0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Зверолэнд" 6+                                                                  "Спирит"6+                                                      "Русский крест" 12+                                                                        "Зоськина заправка"16+                         "Вызов"12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данурова А.А.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-29.04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ловно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"Музейная весна" - благотворительная акция "День дарени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данурова А.А.</w:t>
            </w:r>
          </w:p>
        </w:tc>
      </w:tr>
      <w:tr>
        <w:trPr>
          <w:trHeight w:val="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нобыль: атомный след в истории» информационная 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нижная выставка – литературный вернисаж «Души прекрасные порывы» посвященная А.Ахматово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жды в мультфильме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ЕЛЬСКОЕ ХОЗЯЙСТ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т конкурса «Память Победы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униципального конкурса «Татар малае, татар кызы» среди воспитанников ДО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ДТ «Радуга талантов», онлайн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-практикумов для педагогов дополнительного образования по направленностя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сенбаевская СО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 и проведении зонального этапа районного конкурса юных инспекторов движения «Безопасное колесо-2023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ко Дню рождения Г.Тукая:                                        "По сказкам Тука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ое путешествие «Старинные  народные игры»</w:t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                                «Сила V правд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                                       "Тукай эсэрлэре кунеллэрдэ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укайга багышланган</w:t>
              <w:br/>
              <w:t>“Тукай сүнмәс йолдыз ул”.кн.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ие чтения «Мы внуки Тука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В мире Г.Ту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очный мир Тукая» 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о-занимательный час «Весёлый зоопарк Веры Чаплиной» к 115-летию со дня рождения В. В. Чаплин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 «Сказочный мир Тука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1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ок народов мира. Литературный час в рамках библиотечного кружка «Книжкина стра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Героям Гражданской вой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«Мы помним и чтим» уборка территории памятника и покраска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-иллюстративная выставка к 37 летию со дня аварии на Чернобольском АЭС:                          «Помнить, чтоб не повторилос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для детей за круглым столом "Тукай шигырьлэрен бергэлэп укыйбыз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священная  Г.Тукаю</w:t>
              <w:br/>
              <w:t>“Без Тукай – халык 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поэзии                                          "Мәңге яши Тукай безнең күңелләрдә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  <w:br/>
              <w:t>“Тукай – халык күңелендә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м/ф на татарском языке:"Эш беткәч уйнарга ярый" мультфильмы (Г.Тука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                                        «Документального фильма Чернобыль»                                                  Беседа с молодежью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урок  «Чернобыль это бол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утешествие в страну поэзии" Конкурс стихов в честь дня рождения Г. Тука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по произведениям Г.Тукая                                 “Мои любимые мгновения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ая игра по биографии и творческой деятельности Г Тукая                              </w:t>
            </w:r>
            <w:r>
              <w:rPr>
                <w:rFonts w:cs="Times New Roman" w:ascii="Times New Roman" w:hAnsi="Times New Roman"/>
                <w:color w:val="3C40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токи Тука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для детей по произведениям Г. Тукая                               "Мои любимые мгновен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ко дню рождения Г.Тукая   "Галижэнэп шагыйрь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афета здоровь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игра                              "12 палочек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стихов                                               "Без Тукайны укыйбы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урок "Как я могу помочь природе своего кра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ённое 137-летию со дня рождения татарского поэта Г.Тука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дача брошюр со стихами Г.Ту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ко дню рождения Г.Тука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рсак-Ом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ень местного самоуправления – 105 лет образованию самоуправления в селе Сарсак-Омга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ятие "День рождения Г.Тука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Иж-Боб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Тукай и народное творчество» приуроченное ко дню рождения великого татарского поэта Г.Тукая (26.04. 1886 – 15.04.1913) и дню родного язы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 Тукайоныклары»әдәби кич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час «Чернобыльская трагед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кай в наших серд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кай яши безнең күңелләрдә”</w:t>
              <w:br/>
              <w:t>(бәйрәм  - кичәсе).</w:t>
              <w:br/>
              <w:t>«Тукай сүнмәс йолдыз ул» китап күргәзмәс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Без Тукай оныклар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ная выставка – просмотр, литературно-музыкальное представление к дню рождения великого татарского поэта Г.Тука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“Язлар белән килде безгә Тукай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-28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, выступление по радио, чтение стихов, сказок на улицах города и в трудовых коллективах к  дню рождения великого татарского поэта Г.Тука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“Тукай – шигъри чишмәбез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й мир Г.Тукая» Литературный час</w:t>
              <w:br/>
              <w:t>Мастер – кла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вечер: “Тукай – безнең күңелләрдә”. Для воспитанников детского са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нобыль - катастрофа века» Познавательная презентация (онлайн), посвященная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.«Животные-герои книг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хо Чернобыля»-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нобыль – это боль»  видео у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Сляков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“Тукай халык күңелендә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академический театре оперы и балета им.М.Джалиля г.Казан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и, посвященное празднованию Дня родного языка и 137-летия со дня рождения Г.Тукая с участием Раиса РТ Р.Н.Миннихан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азетдинова Я.З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7 апреля</w:t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ОРОДСКОЕ ХОЗЯЙСТВО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городской субботн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 Р.Э.</w:t>
            </w:r>
          </w:p>
        </w:tc>
      </w:tr>
      <w:tr>
        <w:trPr>
          <w:trHeight w:val="32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ники» съемка видео со словами продержки солдатам, находящихся на С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ина К.Ф. 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-концерт посвященный году национальных культур и традиций в РТ. "Радуга культур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:                                              «Сувенир –открытка для ветера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интерактивная программа "Экстремизм и терроризм  - угроза цивилизаци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                                               "Арня вод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икторины                                     "Ученики и учителя из мультфильма и кин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                                          "Мир в котором я живу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а я помню - я живу» - акция по благоустройству обелиска                        «Павшим в боях В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час                                         "С книгой жить - век не тужит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илактике алкоголизма "Плохая привычк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Посылка солдату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кая негасимая звезда» - литературный вече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беседа с молодежью «Безопасность в медиапространстве» «Безопасность в медиапространств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        "Фестиваль талантов"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                         "Музыкальная капель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гровая программа                               "Путешествие в Культуроград"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ый вечер «Хәтер төпләрендә утлы күме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ая школа искусств" Агрызского муниципального района Республики Татарст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е мероприятие хореографического отделения, посвященное ко Дню Тан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ор профессии – выбор будущего» Информационный час</w:t>
              <w:br/>
              <w:t>Мини – уголок «Дети против терроризма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«Гуждоршудонъё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грыз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ая игра «Всем выйти из сумрака» по значимым и историческим местам города для работающей молодеж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7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«Данс-бум», посвященный всемирному дню тан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                              «Чистота села в наших рука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сувениров помотивам народных промыслов                                                 «Наши традиции» для молоде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пилка добрых дел"-изготовление поделок сувениров для женщин ветеран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пилка добрых дел"-изготовление поделок сувениров для женщин ветеран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танца.</w:t>
              <w:br/>
              <w:t>Флешмоб “Зажигайка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 истории села Табар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ждународному дню памятников и исторических мест. Мероприятие -субботник  «Сохраним нашу историю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Яңалыклар киштәсе” </w:t>
              <w:br/>
              <w:t>Обзор периоди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Великий мастер русской драмы» книжная выставка к 200 летию А .Н. Островском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                                        «Мы в мире, дружбе будем жи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"Карга боткас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й праздник                                          «Карга боткас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                                       " Мы- вмест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Карга боткас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но-батл "Битва танцоров", посвященный Дню танц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                                               "Мы за мир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сатель – сатирик».140 лет со дня рождения чешского писателя Ярослава Гашека (1883-1923). Для читател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ки журналов, которая информирует дачников,даёт советы и рекомендации из страниц журнал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atir.bezformata.com/word/sila-v-pravde/40442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49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4-23T06:24:00Z</dcterms:modified>
  <cp:revision>16</cp:revision>
  <dc:subject/>
  <dc:title/>
</cp:coreProperties>
</file>