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 от 18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тогах районного конкурса</w:t>
      </w:r>
    </w:p>
    <w:p>
      <w:pPr>
        <w:pStyle w:val="Normal"/>
        <w:rPr/>
      </w:pPr>
      <w:r>
        <w:rPr/>
        <w:t>на  грант Главы Агрыз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«Лучший педагогический работник </w:t>
      </w:r>
    </w:p>
    <w:p>
      <w:pPr>
        <w:pStyle w:val="Normal"/>
        <w:rPr/>
      </w:pPr>
      <w:r>
        <w:rPr/>
        <w:t xml:space="preserve">по физкультурно-оздоровительной </w:t>
      </w:r>
    </w:p>
    <w:p>
      <w:pPr>
        <w:pStyle w:val="Normal"/>
        <w:rPr/>
      </w:pPr>
      <w:r>
        <w:rPr/>
        <w:t>работе  2009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Агрызского муниципального района Республики Татарстан  №24 от 24.03.09 г. «Об учреждении Гранта Главы Агрызского муниципального района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итоги районного конкурса на  грант Главы Агрызского муниципального района Республики Татарстан «Лучший педагогический работник по физкультурно-оздоровительной работе  2009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победителями и поощрить дипломами Главы Агрызского муниципального района Республики Татарстан и денежными премиями следующих педагогов  средни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еменова Виталия Ивановича, учителя физкультуры Бимской средней общеобразовательной школы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1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Шакирова Рината Вазиховича, учителя физкультуры Агрызской средней общеобразовательной школы №2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 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атауллину Гулюсу Валиулловну, учителя физкультуры Девятернинской средней общеобразовательной школы и Гульневу Елену Григорьевну, учителя Агрызской средней общеобразовательной школы №3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ей в размере 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ощрить Дипломом Главы Агрызского муниципального района Республики Татарс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3 тыс.рублей  Утяеву Наталью Рудольфовну, инструктора по физической культуре муниципального дошкольного учреждения  детского сада №8 г. Агры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За активное участие в конкурсе «Лучший педагогический работник по физкультурно-оздоровительной работе 2009 года»  и творческий подход в организации своей деятельности признать лауреатами  конкурса и поощрить денежными премиями:</w:t>
      </w:r>
    </w:p>
    <w:p>
      <w:pPr>
        <w:pStyle w:val="Normal"/>
        <w:jc w:val="both"/>
        <w:rPr/>
      </w:pPr>
      <w:r>
        <w:rPr>
          <w:sz w:val="28"/>
          <w:szCs w:val="28"/>
        </w:rPr>
        <w:t>-в номинации «Лучший педагог дополнительного образования  по физкультурно-оздоровительной работе 2009 года» Патрикееву Ирину Геннадьевну, педагога дополнительного образования Детско-юношеского клуба физической подготовки и поощрить денежной премией в размере 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 эффективное внедрение здоровьесберегающих технологий в учебное и внеурочное время Закирова Шамиля Нургаяновича, учителя физкультуры Кадыбашской средней общеобразовательной школы и поощрить денежной премией в размере 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  инновационный подход к организации физического воспитания девушек старшего звена обучения Валиуллину Алсу Айрадовну, учителя Агрызской средней общеобразовательной школы №4 и поощрить денежной премией в размере 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 авторский подход   в организации физкультурно-оздоровительной работы  Ситдикова Нурлигаяна Шаеховича, учителя физической культуры Кичкетанской средней общеобразовательной школы и поощрить денежной премией в размере 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 творческий подход в укреплении материально-технической базы и организации воспитательной среды по физической культуре Исмагилову Розу Ильгизовну, учителя физической культуры Салаушской средней общеобразовательной школы и поощрить денежной премией в размере 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у денежных премий победителям произвести согласно смете, утвержденной постановлением руководителя исполнительного комитета Агрызского муниципального района Республики Татарстан № 165 от 06.04.0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руководителя исполнительного комитета Агрызского муниципального района по социальным вопросам  Р.Р.Гильмутдинову 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Г.Габб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9:00Z</dcterms:created>
  <dc:creator>FuckYouBill</dc:creator>
  <dc:description/>
  <cp:keywords/>
  <dc:language>en-US</dc:language>
  <cp:lastModifiedBy>20-0200</cp:lastModifiedBy>
  <cp:lastPrinted>2009-09-22T13:16:00Z</cp:lastPrinted>
  <dcterms:modified xsi:type="dcterms:W3CDTF">2009-09-22T09:30:00Z</dcterms:modified>
  <cp:revision>4</cp:revision>
  <dc:subject/>
  <dc:title>проект</dc:title>
</cp:coreProperties>
</file>