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2.06</w:t>
      </w:r>
      <w:r>
        <w:rPr>
          <w:rFonts w:cs="Times New Roman" w:ascii="Times New Roman" w:hAnsi="Times New Roman"/>
          <w:sz w:val="28"/>
          <w:szCs w:val="28"/>
        </w:rPr>
        <w:t>.2023 –18.06.202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2"/>
        <w:gridCol w:w="3540"/>
        <w:gridCol w:w="214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е улицы город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ция «Триколор», приуроченная Дню России. Раздача ленточек триколор на улицах город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Яшьлек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Люблю Россию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13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 кин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 фильмов в кинотеатре по расписани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МУЛЬТ в кино . Выпуск №156" 0+  "Маша и Медведь в кино"6+                                                                                                                                                                         "Питомец юрского периода."12+                                    "Мармадюк" 6+                                  "Солнце на вкус"6+                                   "Комната чудес"16+  чередуется с "Непосредственно Каха.Другой фильм" 18+                                         "Переводчик" 18+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директора Магданурова А.А.</w:t>
            </w:r>
          </w:p>
        </w:tc>
      </w:tr>
      <w:tr>
        <w:trPr>
          <w:trHeight w:val="4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 всех филиал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Б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и, беседы на тему "День Росс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4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3-19.06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Табар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«История России. Гордость и слава воина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ова Л.В.</w:t>
            </w:r>
          </w:p>
        </w:tc>
      </w:tr>
      <w:tr>
        <w:trPr>
          <w:trHeight w:val="6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программа, посвященная Дню Росс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 знаний посвященный дню России</w:t>
              <w:br/>
              <w:t>“ Мин Россиядә яшим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в поддержку СВО                            «Поем гимн вместе!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я Страна!» - конкурс рисунка на асфальте.                                                      День Росс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для детей ко дню России "Светлый край берёз - моя Россия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енбаев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детских рисунков посвящённый "День России"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шь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Ш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ИЗО "Техника-сухая кист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а И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Яшьлек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я #ПушкинНонстоп, приуроченное памяти А.С. Пушки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по арт-студии с мастер-классом «Силуэтный пейзаж» для желающи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6.20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ткрытых дверей по физкультурно-спортивной направленности с мастер-классом «Игры с мячом» для желающих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3-30.06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                                  «Из мира детства», посвященная ко Дню защиты дет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ова Л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дружбы  по случаю празднования Дня Росси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воспоминаний                                      "Она писала письм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фоторабот (рисунков) на тему "Мы разные, но мы вместе!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отдыха "Яшьле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выставка "Преемнии очага просвещения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5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школьный лагерь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оп буллин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квест-игр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ткрытых дверей по спортивной аэробике с мастер-классом «Чирлидинг» для желающих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по «Знакомство с 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ем» для желающих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ткрытых дверей по рукопашному бою с мастер-классом «Борьба» для желающих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ый час «Наши артековцы» для лагеря при мечети с. Иж-Бобья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 Омгинский с/к им.Т.Гизз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с детьми                                   "История моеге родного края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ая программа "Солнышко на счастье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6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для детей "Влияние алкоголя на детский организм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6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овательная беседа "Обряды и традиции татарского народ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шь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Б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ий читаль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Ч.Р.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ГОРОДСКОЕ ХОЗЯЙСТВО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городской субботни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зов Р.Э.</w:t>
            </w:r>
          </w:p>
        </w:tc>
      </w:tr>
      <w:tr>
        <w:trPr>
          <w:trHeight w:val="323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ткрытых дверей по арт-студии с мастер-классом «Рисование углем» для желающих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спортивных игр: «Твистер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Страна детского фольклора» для детей и молодеж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Читаем вместе, читаем вслух", прочтение произведений военных лех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 "Арня водо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тиль жизни - спорт"                          спортивные игры на улице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"Где обычаи чтут, там весело живут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Табар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Вакыт машинасында сәяхәт. Татар авыл йорты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Л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Салауш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в муз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Л.В.</w:t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Яшьлек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ь против коррупц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занятие для пришкольного лагеря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ткрытых дверей по спортивной аэробике с мастер-классом «Веселые скакалки» для желающих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ткрытых дверей по рукопашному бою с мастер-классом «Рукопашный бой» для желающих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«Радуга талантов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по робототехнике с мастер-классом «Лего-сумо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-программа "Жаркое лето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Летние приключения"-игровая программа для дет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ма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Летние приключения"-игровая программа для дет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"Орешн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выставка "Музей приглашает...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ова Л.В.</w:t>
            </w:r>
          </w:p>
        </w:tc>
      </w:tr>
      <w:tr>
        <w:trPr>
          <w:trHeight w:val="1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4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цент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 ксенофобией нам не по пути» круглый стол для молодежи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7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антуй г. Сарапу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                               «Путешествие в страну Фолькландию»                                  для детей и молодеж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на Республиканском мероприятии "Гырон быдтон"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-Пельг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сел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для молодёж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а-Ауль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Моя жизнь в моих руках".Анкетирование и опрос среди подростков и молодежи с целью формирования негативного отношения к наркотикам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1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20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20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tt-RU" w:eastAsia="ru-RU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для молодёж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ход в лес на велосипеде"Серле урман"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ая программа                           «Страна детств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о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За наших!" Велопробег. (В рамках мероприятий, направленных на поддержку СВО)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820" w:leader="none"/>
        </w:tabs>
        <w:spacing w:before="0" w:after="1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26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3-06-12T08:36:00Z</dcterms:modified>
  <cp:revision>5</cp:revision>
  <dc:subject/>
  <dc:title/>
</cp:coreProperties>
</file>