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6.06</w:t>
      </w:r>
      <w:r>
        <w:rPr>
          <w:rFonts w:cs="Times New Roman" w:ascii="Times New Roman" w:hAnsi="Times New Roman"/>
          <w:sz w:val="28"/>
          <w:szCs w:val="28"/>
        </w:rPr>
        <w:t>.2023 –02.07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социального видеоролика «Жизнь без наркотиков» с дальнейшим обсуждением с молодежью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3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3,24.06.2023,26.0623,28.06.23 в                                                   10.00,                                  11.15,                                     13.00,                                  14.45,                                  16.40                                          18.30                                             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Авангард, Гагарина 6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ша и Медведь в кино"6+                                                                                                                                                                                                          "Мармадюк"6+                                   "Зверогонщики"6+                              "Хроники Панголинов" 12+                                         "Солнце на вкус"6+                              "Детки в порядке"6+     "Переводчик"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анурова А.А.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3,25.06.2023, 27.06.23  в                                                   10.00,                                  11.15,                                     13.00,                                  14.45,                                  16.40                                         18.35                                             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Авангард, Гагарина 6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ша и Медведь в кино"6+                                                                                                                                                                                                          "Мармадюк"6+                                   "Зверогонщики"6+                              "Хроники Панголинов" 12+                                         "Сквозь время"12+                              "Детки в порядке"6+                          "Мальдивы подождут" 1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анурова А.А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ы против злоупотребления наркотиками для моложе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беседа с детьми "Я против наркотиков"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“Без наркотикларга каршы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Мы против наркотиков»                       (раздача буклетов по профилактике наркоман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» раздача информационных букле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доровья к Международному дню борьбы с наркоманией «Бережем здоровье смол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                                                        "С витаминами мы дружи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                          "Мифы  и правда о наркомани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олодежи, дискотека. Встреч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молодежи."Уйнап колеп утсен яшь гомер"экскурсия на озер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волейболу среди молодёжи села                                   "Быстрее, выше, сильне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вихрях молодости»                        - дискотека ко дню молоде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презентация "Богатое многообразие мировых культур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бар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                                     ко Дню молодежи "Умны, красивы и спортивн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День национальной игр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                        "Чрезвычайные случа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фотовыставка, посвященная 150-летию со дня рождения  Ф.И. Шаляп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ОРОДСКОЕ ХОЗЯЙСТВО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акция "Zа мир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фотографий                                     "Лето - прекрасная пор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Вся жизнь в движении" для учащихся 1-7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"Мы - выбираем жизнь" в рамках антинаркотической ак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чителя - женщины нашего села,в годы Великой Отечественной Войны.Вечер воспоминан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в                                        "Читаем стихи о войн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         «День рождения Бабы Я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для жителей деревни Тат. Тансар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ежи.                           "Гузэл яшьле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 забавные животные»- экологическая викто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е  соревнования о волейболу.                                            "Сельская лиг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дискотека с культурно-развлекательной программой "Наше врем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месте мы большая сила, вместе мы страна Россия"-патриотический ча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7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"Мир волшебный, мир чудесны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ильярду среди студ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-развлекательная программа                                                 «Со спотом дружим и танцуем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зопасное лето"                          Познавательно-игровой час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ский 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зопасные каникулы" -                       беседа с деть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Рассказ о ветеране…» Проект «Поющие фотографии войны» для насел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, посвященная дню ГАИ для детей и молоде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бантуй»                                                   для пожилых и инвалид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ыр чэчэклэре турынд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5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6-25T18:19:00Z</dcterms:modified>
  <cp:revision>5</cp:revision>
  <dc:subject/>
  <dc:title/>
</cp:coreProperties>
</file>