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3.07</w:t>
      </w:r>
      <w:r>
        <w:rPr>
          <w:rFonts w:cs="Times New Roman" w:ascii="Times New Roman" w:hAnsi="Times New Roman"/>
          <w:sz w:val="28"/>
          <w:szCs w:val="28"/>
        </w:rPr>
        <w:t>.2023 –09.07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9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-л №3 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 ко Дню ветеранов боевых действий и локальных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lineRule="auto" w:line="240" w:before="0" w:after="0"/>
              <w:ind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-л №4 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"Почетные колхозники имени Пушк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намя мира - знамя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Чекалд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олезной информации и тематическая выставка «Правила движения-достойны уваж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проведение тематической беседы «Профилактика безнадзорности в молодежной среде 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Флот Петра I"                          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Нет табачному дым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1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 на велосипедах по правилам дорожного движения»                           Зеленый круг - наш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 - познавательная программа:                                    «Подвижные игры марийского наро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                                    «Чрезвычайные ситуаци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                                    "Летние каникулы - любимая пор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татарско-язычных библиоте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с озвучиванием, обзор литературы, творческий вечер, посвященный 70 летию Альфире Низамовой (04.07.1953)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“Мин тормышка гашыйк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"Яшьл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Мир начинается с семьи»</w:t>
              <w:br/>
              <w:t>Игры, конкурсы, викторины (День Семьи)</w:t>
              <w:br/>
              <w:t>Книжная выставка «Мир начинается с семьи»</w:t>
              <w:br/>
              <w:t>Игры, конкурсы, викторины (День Семь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мчитесь весело </w:t>
              <w:br/>
              <w:t xml:space="preserve">по строчкам» </w:t>
              <w:br/>
              <w:t>(65 лет писателю, поэту Андрею Алексеевичю Усачеву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ОРОДСКОЕ ХОЗЯЙСТВО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                                               "У войны не женское лицо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на  природу с детьми с  ограниченными возможностями.                             (Песни,  красворды, мастер-класс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  <w:br/>
              <w:t>“Скажи экстремизму - НЕТ!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                       «Солнечный круг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лото</w:t>
              <w:br/>
              <w:t>«Безопасность при общении с животным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: ”Гаилә ул – җылы учак”. 1-7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выкмы .йомыркамы? Яисэ жавапсыз табышмак."                            Тематическая развлекательная программа для детей.                        ("Курица или яйцо?"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                             "У войны не женское лиц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"Я-гражданин Росси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"7-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луба молодых семей проведение игровой площадки «Академия семьи»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7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посвященный Дню семьи, любви и верности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но- игровая программа  ко Дню семьи, любви и верности: «Семья - начало всех начал»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"Сабантуй-2023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семьи, любви и верности" Чествование семей                              (Юбилейные даты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настольному теннису между семьями ко дню семьи, любви и верност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                                           "День семьи, любви и верности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 важнее всего»                          Семейный 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Ромашковое настроение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"Сабантуй"                                 (совместно с Табарле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фотографий, посвященная дню семьи, любви и верност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машковый вечер" в честь дня любви и верност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рий кас" - праздник, посвященный дню семьи, любви и верност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”Бросаем вредные привычки”.                                                День борьбы с сигарета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ая конкурсная программа "Семейный очаг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посвященный Дню семьи, любви и верности. " Погода в доме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мейные ценности"                                 Вечер встречи с семья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"Школьная вселенная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6:04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7-02T06:26:00Z</dcterms:modified>
  <cp:revision>10</cp:revision>
  <dc:subject/>
  <dc:title/>
</cp:coreProperties>
</file>