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3 августа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Организация, наделенная функциями Организатора аукцио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Агрызского муниципального района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2230, Республика Татарстан, г.Агрыз, ул.К.Маркса, д. 24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422230, Республика Татарстан, г.Агрыз, ул.К.Маркса, д. 20</w:t>
            </w:r>
          </w:p>
          <w:p>
            <w:pPr>
              <w:pStyle w:val="Style15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Елена Валерьевна, телефон: (85551) 2-31-36 (Пн-Пт: 8.00-12.00, 13.00-17.00)</w:t>
            </w:r>
          </w:p>
          <w:p>
            <w:pPr>
              <w:pStyle w:val="ConsNormal1"/>
              <w:keepNext w:val="true"/>
              <w:keepLines/>
              <w:tabs>
                <w:tab w:val="clear" w:pos="709"/>
                <w:tab w:val="left" w:pos="426" w:leader="none"/>
              </w:tabs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zo.Agryz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бственник муниципального имущества</w:t>
            </w:r>
            <w:r>
              <w:rPr/>
              <w:t>: МО «Агрызский муниципальный район Республики Татарстан». Юридический адрес: Республика Татарстан, г. Агрыз, ул.Гагарина, д.1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алансодержатель:</w:t>
            </w:r>
            <w:r>
              <w:rPr/>
              <w:t xml:space="preserve"> -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пособ приватизации:</w:t>
            </w:r>
            <w:r>
              <w:rPr/>
              <w:t xml:space="preserve"> Открытый аукцион на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right="4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right="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</w:t>
            </w:r>
            <w:r>
              <w:rPr>
                <w:sz w:val="24"/>
                <w:szCs w:val="24"/>
              </w:rPr>
              <w:t>: Распоряжение Палаты имущественных и земельных отношений Агрызского муниципального района «</w:t>
            </w:r>
            <w:r>
              <w:rPr>
                <w:rStyle w:val="11"/>
              </w:rPr>
              <w:t xml:space="preserve">О проведении аукциона в электронной форме» </w:t>
            </w:r>
            <w:r>
              <w:rPr>
                <w:b/>
                <w:sz w:val="24"/>
                <w:szCs w:val="24"/>
              </w:rPr>
              <w:t>№360-р «30» июня 2023 года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муниципального имущества (характеристика имущества):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2459"/>
              <w:gridCol w:w="1031"/>
              <w:gridCol w:w="774"/>
              <w:gridCol w:w="1100"/>
              <w:gridCol w:w="1091"/>
              <w:gridCol w:w="1162"/>
              <w:gridCol w:w="1047"/>
            </w:tblGrid>
            <w:tr>
              <w:trPr>
                <w:trHeight w:val="126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№ </w:t>
                  </w:r>
                  <w:r>
                    <w:rPr>
                      <w:sz w:val="14"/>
                      <w:szCs w:val="14"/>
                    </w:rPr>
                    <w:t>лота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Style w:val="10pt0pt"/>
                      <w:sz w:val="14"/>
                      <w:szCs w:val="14"/>
                    </w:rPr>
                    <w:t>Имущество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адастровый</w:t>
                  </w:r>
                </w:p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омер объекта недвижимости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Площадь, кв.м.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чальная стоимость лота, руб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еличина повышения цены (шаг аукциона (5% от начальной цены), руб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Задаток (10% от начальной цены),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уб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ид продажи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ОТ №1</w:t>
                  </w:r>
                </w:p>
              </w:tc>
              <w:tc>
                <w:tcPr>
                  <w:tcW w:w="2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ежилое здания (клуб) с земельным участком, по адресу: </w:t>
                  </w:r>
                  <w:r>
                    <w:rPr>
                      <w:rFonts w:cs="Times New Roman" w:ascii="Times New Roman" w:hAnsi="Times New Roman"/>
                      <w:color w:val="292C2F"/>
                      <w:sz w:val="16"/>
                      <w:szCs w:val="16"/>
                      <w:shd w:fill="F8F8F8" w:val="clear"/>
                    </w:rPr>
                    <w:t>Российская Федерация, Республика Татарстан, Агрызский муниципальный район, городское поселение город Агрыз, город Агрыз, улица Заводская, здание 61А</w:t>
                  </w:r>
                </w:p>
              </w:tc>
              <w:tc>
                <w:tcPr>
                  <w:tcW w:w="62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дание 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01:110301:517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,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408000,00</w:t>
                  </w:r>
                </w:p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pacing w:val="7"/>
                      <w:sz w:val="16"/>
                      <w:szCs w:val="16"/>
                      <w:shd w:fill="FFFFFF" w:val="clear"/>
                      <w:lang w:bidi="ru-RU"/>
                    </w:rPr>
                  </w:pPr>
                  <w:r>
                    <w:rPr>
                      <w:rStyle w:val="10pt0pt"/>
                      <w:sz w:val="16"/>
                      <w:szCs w:val="16"/>
                    </w:rPr>
                    <w:t>в т.ч. НДС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00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800,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rStyle w:val="10pt0pt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ственност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10pt0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2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01:220573:18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2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6000,00</w:t>
                  </w:r>
                </w:p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10pt0pt"/>
                      <w:sz w:val="16"/>
                      <w:szCs w:val="16"/>
                    </w:rPr>
                    <w:t>в т.ч. НДС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9300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600,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rStyle w:val="10pt0pt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ственность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rStyle w:val="10pt0pt"/>
                <w:b/>
                <w:sz w:val="16"/>
                <w:szCs w:val="16"/>
              </w:rPr>
              <w:t>Осмотр имущества</w:t>
            </w:r>
            <w:r>
              <w:rPr>
                <w:rStyle w:val="10pt0pt"/>
                <w:sz w:val="16"/>
                <w:szCs w:val="16"/>
              </w:rPr>
              <w:t xml:space="preserve"> осуществляется на площадке по адресу: Республика Татарстан, </w:t>
            </w:r>
            <w:r>
              <w:rPr>
                <w:rStyle w:val="10pt0pt"/>
                <w:color w:val="292C2F"/>
                <w:sz w:val="16"/>
                <w:szCs w:val="16"/>
                <w:shd w:fill="F8F8F8" w:val="clear"/>
              </w:rPr>
              <w:t>город Агрыз, улица Заводская, здание 61А</w:t>
            </w:r>
            <w:r>
              <w:rPr>
                <w:rStyle w:val="10pt0pt"/>
                <w:sz w:val="16"/>
                <w:szCs w:val="16"/>
              </w:rPr>
              <w:t>, в рабочие дни с 09:00 до 16:00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Лот №1</w:t>
            </w:r>
            <w:r>
              <w:rPr/>
              <w:t>: 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</w:t>
            </w:r>
            <w:r>
              <w:rPr>
                <w:b/>
              </w:rPr>
              <w:t xml:space="preserve">в размере </w:t>
            </w:r>
            <w:r>
              <w:rPr>
                <w:b/>
                <w:color w:val="000000"/>
                <w:highlight w:val="yellow"/>
              </w:rPr>
              <w:t>119400,00</w:t>
            </w:r>
            <w:r>
              <w:rPr>
                <w:b/>
              </w:rPr>
              <w:t xml:space="preserve"> рублей</w:t>
            </w:r>
            <w:r>
              <w:rPr/>
              <w:t xml:space="preserve"> для участия в аукционе (2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color w:val="333333"/>
              </w:rPr>
              <w:t xml:space="preserve">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, получения дополнительной информации обращаться в рабочие дни с 09:00 до 16:00 (обед с 12:00 до 13:00) по адресу: РТ г.Агрыз, ул. К.Марска, д.20, 2 этаж, тел. (85551) 2-31-36. Ответственное лицо – Рябкова Елена Валерьевна. 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yab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ителем - участниками электронного аукциона могут быть,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50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agryz.tatarsta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31 июля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1 августа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  <w:u w:val="single"/>
              </w:rPr>
              <w:t>03 августа 2023 года, начало в 09:00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часов</w:t>
            </w:r>
            <w:r>
              <w:rPr>
                <w:color w:val="000000"/>
              </w:rPr>
              <w:t xml:space="preserve"> (время проведения процедуры аукциона соответствует</w:t>
            </w:r>
            <w:r>
              <w:rPr/>
              <w:t xml:space="preserve"> местному времени, в котором функционирует электронная площадка)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FF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FF0000"/>
              </w:rPr>
              <w:t xml:space="preserve">- </w:t>
            </w:r>
            <w:r>
              <w:rPr>
                <w:bCs/>
                <w:color w:val="FF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FF0000"/>
                <w:kern w:val="2"/>
              </w:rPr>
              <w:t xml:space="preserve"> </w:t>
            </w:r>
            <w:r>
              <w:rPr>
                <w:bCs/>
                <w:color w:val="FF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  <w:color w:val="FF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</w:t>
            </w:r>
            <w:r>
              <w:rPr>
                <w:color w:val="FF0000"/>
              </w:rPr>
              <w:t>или лица, признанного единственным участником аукциона</w:t>
            </w:r>
            <w:r>
              <w:rPr/>
              <w:t>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реквизиты:</w:t>
            </w:r>
          </w:p>
          <w:p>
            <w:pPr>
              <w:pStyle w:val="TextBody"/>
              <w:rPr/>
            </w:pPr>
            <w:r>
              <w:rPr/>
              <w:t>Отделение - НБ Республики Татарстан Банка России УФК по Республике Татарстан г. Казань Получатель платежа: УФК по Республике Татарстан (Палата имущественных и земельных отношений Агрызского муниципального района), ИНН 1601005975, КПП 160101001, БИК 0192054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банка получателя 40102810445370000079 (банковский сч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получателя 03100643000000011100 (казначейский счет)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 114 0205210 0000 410, ОКТМО 9260146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Задаток в размере </w:t>
            </w:r>
            <w:r>
              <w:rPr>
                <w:b/>
                <w:color w:val="000000"/>
                <w:highlight w:val="yellow"/>
              </w:rPr>
              <w:t>119400,00</w:t>
            </w:r>
            <w:r>
              <w:rPr>
                <w:b/>
              </w:rPr>
              <w:t xml:space="preserve"> рублей,</w:t>
            </w:r>
            <w:r>
              <w:rPr/>
              <w:t xml:space="preserve"> внесенный победителем аукциона </w:t>
            </w:r>
            <w:r>
              <w:rPr>
                <w:b/>
                <w:color w:val="FF0000"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>
                <w:b/>
              </w:rPr>
              <w:t>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torgi.gov.ru/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на Электронной площадке -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4"/>
      <w:type w:val="nextPage"/>
      <w:pgSz w:w="11906" w:h="16838"/>
      <w:pgMar w:left="85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4">
    <w:name w:val="Обычный (веб)1"/>
    <w:basedOn w:val="Normal"/>
    <w:next w:val="Style21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960" w:after="300"/>
    </w:pPr>
    <w:rPr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Agryz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mailto:Lena.Ryabkova@tatar.ru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agryz.tatarstan.ru/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3:00Z</dcterms:created>
  <dc:creator>111</dc:creator>
  <dc:description/>
  <cp:keywords/>
  <dc:language>en-US</dc:language>
  <cp:lastModifiedBy>Учетная запись Майкрософт</cp:lastModifiedBy>
  <cp:lastPrinted>2022-08-05T11:16:00Z</cp:lastPrinted>
  <dcterms:modified xsi:type="dcterms:W3CDTF">2023-07-03T11:19:00Z</dcterms:modified>
  <cp:revision>21</cp:revision>
  <dc:subject/>
  <dc:title>      </dc:title>
</cp:coreProperties>
</file>