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 апреля 2023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>: МО «Агрызский муниципальный район Республики Татарстан». Юридический адрес: Республика Татарстан, г. Агрыз, ул. Гагарина, д. 1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лансодержатель:</w:t>
            </w:r>
            <w:r>
              <w:rPr/>
              <w:t xml:space="preserve"> - 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я Палаты имущественных и земельных отношений Агрызского муниципального района «</w:t>
            </w:r>
            <w:r>
              <w:rPr>
                <w:rStyle w:val="11"/>
              </w:rPr>
              <w:t xml:space="preserve">О проведении аукциона в электронной форме»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0-р «27» марта 2023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3373"/>
              <w:gridCol w:w="1296"/>
              <w:gridCol w:w="723"/>
              <w:gridCol w:w="1102"/>
              <w:gridCol w:w="1096"/>
              <w:gridCol w:w="1167"/>
            </w:tblGrid>
            <w:tr>
              <w:trPr>
                <w:trHeight w:val="1264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лот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Имуществ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объекта недвижимост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, кв.м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ая стоимость лота, руб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даток (10% от начальной цены)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Т №1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е материа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сле демонтажа здания терапевтического отделения, расположенного по адресу: РФ, РТ, г. Агрыз, ул. Гоголя, д.10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1:220231:15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4,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0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00,00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мотр имущества</w:t>
            </w:r>
            <w:r>
              <w:rPr/>
              <w:t xml:space="preserve"> осуществляется на площадке по адресу: Республика Татарстан, . Агрыз, ул. Гоголя, д.10А, в рабочие дни с 09:00 до 16:00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</w:t>
            </w:r>
            <w:r>
              <w:rPr>
                <w:b/>
              </w:rPr>
              <w:t xml:space="preserve">в размере </w:t>
            </w:r>
            <w:r>
              <w:rPr>
                <w:b/>
                <w:highlight w:val="green"/>
              </w:rPr>
              <w:t>68400,00</w:t>
            </w:r>
            <w:r>
              <w:rPr>
                <w:b/>
              </w:rPr>
              <w:t xml:space="preserve"> рублей</w:t>
            </w:r>
            <w:r>
              <w:rPr/>
              <w:t xml:space="preserve">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3 апрел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5 апреля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7 апреля 2023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/>
            </w:pPr>
            <w:r>
              <w:rPr/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305 0000 410, ОКТМО 92601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адаток в размере </w:t>
            </w:r>
            <w:r>
              <w:rPr>
                <w:b/>
                <w:highlight w:val="green"/>
              </w:rPr>
              <w:t>68400,00</w:t>
            </w:r>
            <w:r>
              <w:rPr>
                <w:b/>
              </w:rPr>
              <w:t xml:space="preserve"> рублей,</w:t>
            </w:r>
            <w:r>
              <w:rPr/>
              <w:t xml:space="preserve">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11</dc:creator>
  <dc:description/>
  <cp:keywords/>
  <dc:language>en-US</dc:language>
  <cp:lastModifiedBy>Учетная запись Майкрософт</cp:lastModifiedBy>
  <cp:lastPrinted>2022-08-05T11:16:00Z</cp:lastPrinted>
  <dcterms:modified xsi:type="dcterms:W3CDTF">2023-03-27T12:24:00Z</dcterms:modified>
  <cp:revision>22</cp:revision>
  <dc:subject/>
  <dc:title>      </dc:title>
</cp:coreProperties>
</file>