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.07</w:t>
      </w:r>
      <w:r>
        <w:rPr>
          <w:rFonts w:cs="Times New Roman" w:ascii="Times New Roman" w:hAnsi="Times New Roman"/>
          <w:sz w:val="28"/>
          <w:szCs w:val="28"/>
        </w:rPr>
        <w:t>.2023 –16.07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7.2023-12.07.2023 в                                                   10.00,                                  11.45,                                     13.20,                                  15.00,                                  17.05                                          19.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Авангард, Гагарина 6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Зверогонщики"6+                               "Агент Джи-Джи Бонд: Миссия Океан" 6+                                                                          "Чарли и фантастическая четверка"12+                              "Сквозь время"12+                                  "Круиз по Джунглям" 16+ чередуется с "Больше,чем люди" 16+   "Мулан.Рождение легенды" 16+ чередуется с                                   "Мальдивы подождут" 16+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анурова А.А.</w:t>
            </w:r>
          </w:p>
        </w:tc>
      </w:tr>
      <w:tr>
        <w:trPr>
          <w:trHeight w:val="19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3-18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-л №3 Музей истории села Табар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уклы 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ую среду летний читальный зал в парках и сквера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конкурс </w:t>
              <w:br/>
              <w:t>«Лето с кни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-л №3 Музей истории села Табар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для детей “Милли бизәкләрне өйрәнәбе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-16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з семейного альбома» посвященная Году национальных культур и трад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исьмо солдату»                            для населения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учуковский СДК  https://vk.com/public217115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-игровая программа "Соблюдай правила пешех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ыбацкие старты"- спортивно-игровая программ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1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тбригада на улицах села                              "Жизнь без вредных привычек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                                           "Мы в ответе за свои поступ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вятых апостолов Петра и Павла «Солнышко играет на Петров день всех собирает»                          народные гуляни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 национальных игр                      «Раз, два, три, четыре, пять, будем вместе мы игр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"Июльская по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             "Весёлый муравей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арад любимых книг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нижное ассо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ОРОДСКОЕ ХОЗЯЙСТВО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на асфальте с главным лозунгом «Своих не брос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                           "Я в мире, мир во м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сак-Омгинский СД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детского  рисунка                  "Под мирным небом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                                      «Международный день головолом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тик русской истории”. 95 лет со дня рождения писателя Валентина Саввича Пикуля (1928-1990). Для широкого круга ч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тик русской истории”. 95 лет со дня рождения писателя Валентина Саввича Пикуля (1928-1990). Для широкого круга ч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возле 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для жителей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                                                «С любовью об учит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с подростками "Вместе веселе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рожные знаки"                      Бесед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по пропаганде ПДД                            «Сак йорик юллар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авриил Романович Державин - поэт эпохи Просвещ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вященный 280 -летия со дня рождения Гавриила Держ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: “И вечная природы красота”. Для широкого круга ч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7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"Слава тебе, победитель- солд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Вместе против терро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ать солдата"                                           Встреча с матерями солд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 "Прекрасное ле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з биибе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                                                «Молодёжь за культуру мира, против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з бабушкиного сундука"- выставка обзор семейных реликвии, ко дню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обег "Мы вмест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: “И вечная природы красота”. Для широкого круга ч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                   "Чудеса своими рука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 «Солнце, воздух и вода наши лучшие друзь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Женщины Великой Отечественной войны»                                    для детей 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для детей ко дню рисования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31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7-09T17:56:00Z</dcterms:modified>
  <cp:revision>3</cp:revision>
  <dc:subject/>
  <dc:title/>
</cp:coreProperties>
</file>