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.07</w:t>
      </w:r>
      <w:r>
        <w:rPr>
          <w:rFonts w:cs="Times New Roman" w:ascii="Times New Roman" w:hAnsi="Times New Roman"/>
          <w:sz w:val="28"/>
          <w:szCs w:val="28"/>
        </w:rPr>
        <w:t>.2023 –30.07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3-01.08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"Герои первой мировой вой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1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 30.07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- загадка в социальных сетях "Как называется этот красивый цветок, что цветет у меня в саду" 24- 30.07 (ко дню флорис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7.2023-26.07.2023 в                                                   10.00,                                  11.35,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5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                                  17.50                                          20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так. Ледниковый побег" 6+                                                                          "Чарли и фантастическая четверка"12+                                                            "Патхан. Схватка со смертью" 16+                                                 "Джонни" 16+                                                 "Жанна Дюбарри"16+                                     "Круче некуда"16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нурова А.А.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реду летний читальный зал в парках и скверах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“Николай Чернышевский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елефон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ого буклета и рисование на асфальте единого номера горячей ли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на р. Иж «Ловись рыбка большая или маленьк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за круглым столом с бойцами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 "Спорт - наше здоровь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на велосипедах для средних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алышей. Детская дискоте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риготовлению травяного чая для участников СВО (ведет Хикматуллина Ч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– витрина</w:t>
              <w:br/>
              <w:t>“Табигать даруханәсе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читальный зал «Летняя фишка – читай с друзьями книжк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езде читаем летом» - праздник читательских удовольств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и обзор литературы к дню рождения Василия Шукшина «Василий Шукшин- память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ник на братской моги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атриоты своей Стра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для детей: "Курить-это вредно для здоровья, дорого и не модно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на тему "Слава тебе, победитель солдат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" Все для Победы"(плетение маскировочных сете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3-28.07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«История сел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кция «История сел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жная радуга» Книжные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ортрет «Ортчеменыз пумисько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ортрет «Неутомимый искатель прав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акция «Мы Zа мир! Мы Zа Россию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 войны не женское лицо"- конкурс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"Разноцветное лет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ые забеги» конкурсно-спортивная програм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 пусть поколения помнят…" Просмотр фильма о войне с обсужд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"Мы за мир"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 "Арня вод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"Цветочный поедин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Чекалд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По страницам книг В.Короленк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томимый искатель истины» Выставка 170 лет В.Г.Короленк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Чекалд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и тематическая выставка «История Рус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рево признания» что я желаю своим родителям?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экстремальная игра для работающей молодежи «Всем выйти из сумра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пяти человек на автомобиле проходят станции с заданиями по городу, где на каждой станции их ожидают новые испытания и экстремальное нахождение к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 вагонного деп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 войны не женское лицо"- конкурс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узей быта татар «Уткэнгэ сәяхэ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енщины на фронте" Выставка рисунков. ("У войны не женское лицо"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на воздух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аметок в социальных сетях "У войны не женское лицо…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искуссия "Здоровый человек здоровая стра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истории села Из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роприятие. «Будем знакомы – я – татарин, русский, мариец, удмурт, армянин, таджик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ный урок "Первая мировая война. Следы истории в наших края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к зеленой аптеке» Экскурция на лу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исаж «Я рисую лето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Чекалд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«День Военно-морского флота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"Хэмер турында. Дөреслек һәм ялга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для детей "Вселенная-детств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 фильма о женщинах на войне «Ночные ведьм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ильярдный  турни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онарушения и ответственность за ни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"Кто играет целый год, того скука не бер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– выставка «Мой портрет с любимой книжко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ые игры «По морям, по волна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Край родной на век любимый» (онлайн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 игровая программа "Природа и м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"Международный день дружбы"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к Международному дню дружб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7-21T12:30:00Z</dcterms:modified>
  <cp:revision>2</cp:revision>
  <dc:subject/>
  <dc:title/>
</cp:coreProperties>
</file>