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08</w:t>
      </w:r>
      <w:r>
        <w:rPr>
          <w:rFonts w:cs="Times New Roman" w:ascii="Times New Roman" w:hAnsi="Times New Roman"/>
          <w:sz w:val="28"/>
          <w:szCs w:val="28"/>
        </w:rPr>
        <w:t>.2023 –13.08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выставка к 220-летию В.Ф.Од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"Кис-кис "Всемирный день кош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</w:rPr>
              <w:t xml:space="preserve">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азаевский с/к.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игра "Жизнь прекрасна,когда она безопас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 что играли наши бабушки" вечер старинных иг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"Мир раскрашу мело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на день физру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"Кис-кис "Всемирный день кош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уккроссинга в библиотеке, как инструмента продвижения книги 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00-летию удмуртского поэта Н. Байтерякова выставка-портрет «Улонэзгаж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Женщина на вой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"Книга-это мудрость народа" Всемирный день книголюбо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арим улыбки смех и веселое настроение" с детьми игры на природ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"Сколько народов…столько детских лиц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 что играли наши бабушки" вечер старинных иг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с эстафетами "Передай другом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беседы  "Мир на планете - счастливы вс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 Парк "Яшьлек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День книголюб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, почитаем!» - час чтения вслух ко дню книголюб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ция -Добрата" встреча с пожелыми люд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за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зеленую аптеку» поход за лекарственными трав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"Россия против терро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ставка овощей, цветов «А у нас на грядке»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ркомания - дорога в никуда"- беседа с подрост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олонтеры Победы" (приготовление домашней лапши"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"Годы военные, судьбы людски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беседа "Между нами девушкам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ды военные, судьбы людск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ция -Добрата" встреча с пожелыми люд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за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зеленую аптеку» поход за лекарственными трав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"Россия против терро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ставка овощей, цветов «А у нас на грядке»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ркомания - дорога в никуда"- беседа с подрост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олонтеры Победы" (приготовление домашней лапши"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"Годы военные, судьбы людски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беседа "Между нами девушкам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читальный зал «Летняя фишка - читай с друзьями книжку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с которыми мы победили: "Час памяти о тружениках тыла и ветеранах ВО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ски солдату»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физкультурника. Спортивно-игровая программа для детей «Кто сильнее, быстрее и выше» на улиц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арусель для детей "А мы любим танцева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ьярдный и теннисный  турни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и «По родному краю с фотоаппарат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Всезнай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</w:t>
              <w:br/>
              <w:t xml:space="preserve">(ко Дню физкультурника </w:t>
              <w:br/>
              <w:t>в России) "Движение в правильном направлен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Читаем сказки Одоевского» к 220-летию В.Ф. Одоевского; Выставка-портрет «Знакомый и не знакомый Одоевски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“Мое село!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тнее настроение"-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"Мы танцуем и поем-вместе весело жив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на день физкультурника"В здоровом теле -здоровый ду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вижение - это жизнь" Спортивные иг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 "Хорошее настроени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программа "Прыгни выш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дискотека «12 августа  – Международный день молодеж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Культура и традиции татарского нар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 заботой о ветеране" Помощь ветерану на дом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 -  спортивные игры на свежем воздух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окументального фильма "Они умели ждать" и беседа по филь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ко дню физкультурника "Мы выбираем спор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ень  лев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4221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8-07T14:40:00Z</dcterms:modified>
  <cp:revision>2</cp:revision>
  <dc:subject/>
  <dc:title/>
</cp:coreProperties>
</file>