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4.08</w:t>
      </w:r>
      <w:r>
        <w:rPr>
          <w:rFonts w:cs="Times New Roman" w:ascii="Times New Roman" w:hAnsi="Times New Roman"/>
          <w:sz w:val="28"/>
          <w:szCs w:val="28"/>
        </w:rPr>
        <w:t>.2023 – 20.08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Яшьле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нир по мини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реуроченное                           к Дню левш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Героям, погибшим в гражданской войн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убботни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Ровесник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ое занятие  «Я расту, я меняюсь» в рамках цикла мероприятий  «Тропинка к своему «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                                                           10.50                                                     12.25                                               14.10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8.00                                              19.45                          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"Агрыз кино"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фильмов в кинотеатре по расписанию по 16.08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Мульт в кино" №159" 6+                   "Домовята" 6+                                                                                                                                         "ЛЕДИ БАГ И СУПЕР КОТ"6+                                                 "Домовята. Навстречу приключениям" 6+                                                                                  "Боксер"12+                                                   "Баба Яга спасает мир" 6+                          "Чужак"18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азетдинова Я.З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                                                    «Что я знаю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Виктора  Цо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                                       "У войны не женское лиц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рограмма                                       "Рисунки на асфальт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арнавал здоровья" спортивная программа на день физкультурн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час                                      "Мы не забываем имена героев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арнавал здоровья" спортивная программа на день физкультурн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1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на тему: «Толерантность и этноконфессиональные отнош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"Уважаю взрослых я"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турнир среди молодёжи "Быстрый, умный, ловки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ть, чтобы уберечь себя!»                          беседа о вреде наркот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-шоу "Три символа родной держав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О.В. 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лес.                                              "Матур минем урман кырлары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Уикен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Яшьле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рисунков «Детский телефон довер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традиционных народных игр "Уенфест"                                                             "Удар ремнем" (Уштым кырен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настольных игр" . Настольные игры шашки, шахматы с молодым поколением (до 18ле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помощь инвалидам на дому                                                                  "Жизнь нам дается только раз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ая программа                                     «В гостях у самовара», ко Дню самовар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"Детство-это м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Безопасность детства» раздача информационных буклетов на тему: «Предотвращение пожаров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Яшьле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в парке «Яшьле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кие чтения:                                    «Удмуртские народные сказ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"Двигайся больш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                        "В мире спорт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Ямьле җәй" дискотека                                           (Бию бәйрәм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: Футбол,хоккей и теннисный  турнир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вежем воздухе    "Мы за ЗОЖ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Мы за мир" для на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настольному теннису среди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ы не забываем имена героев"- бесе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ый вечер для подростков и молодежи «Старинные татарские народные игры» «Түбәтәй” уен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концерт с Уразаевским и Ямурзинским с/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концерт с Уразаевским и Ямурзинским с/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гуманитарной помощи"Ярдэм янэшэ"(приготовление домашней лапши для СВО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               "Яблочный спас- собрал сегодня на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 - игровая программа «Яблочный спас – собрал сегодня нас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Ловись, рыбка!"                                     Конкурс юных рыбаков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меда.                                                   "Бал бабайда кунакта"для дете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концерт с Уразаевским и Ямурзинским с/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, рисование на асфальте                          "Мы за мир 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54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8-15T12:54:00Z</dcterms:modified>
  <cp:revision>2</cp:revision>
  <dc:subject/>
  <dc:title/>
</cp:coreProperties>
</file>