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1.08</w:t>
      </w:r>
      <w:r>
        <w:rPr>
          <w:rFonts w:cs="Times New Roman" w:ascii="Times New Roman" w:hAnsi="Times New Roman"/>
          <w:sz w:val="28"/>
          <w:szCs w:val="28"/>
        </w:rPr>
        <w:t>.2023 – 27.08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 парка «Ореш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о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й 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флага Ро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квиз, посвященный Дню Государственного флага России «История в символах и знака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 информации «Флаг  державы-символ славы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Грибы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государственного флаг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дача ленточек триколо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бликация патриотического ВК-клипа «Моя Россия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  <w:br/>
              <w:t>“Рисуем флаг России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 новый, чтим прежний флаг».                                                                          Ко дню принятия Государственного флага РФ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"Белый,синий,красный." ко дню Государственного флаг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лавный флаг страны великой"- познавательный веч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                                                 "Открытка иZ дома"                             (День флага моей Родин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лавный флаг страны великой"- познавательный веч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Женщина-героин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информации с детьми                   «История российского флага» 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атриотической акции "День государственного флага Росси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                      «Флаг Родины мое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ко дню Государственного флага РФ              «Флаг России – гордость наша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флага"                                                   конкурс рисунков для детей                          до 15 ле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Флаг - символ единства" - раздача трехцветных ленточе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ссийский флаг-державы сила" информационно - патриотический час ко Дню флага Р.Ф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                          «Государственный флаг Росси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“Рисуем флаг России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и Леонида Пантелеева. V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«Честное слово”. 115 лет со дня рождения писателя Леонида Пантелеева (1908-1987)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выставка “Гордо реет флаг России”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</w:t>
              <w:br/>
              <w:t>ИБ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“Российский флаг- державы символ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урс рисунков "Три цвета красками сияют – в стране День флаг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8.00 – 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 “Флаг нашей славы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и тематическая выставка «Гордо реет флаг Российски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выставка «Государственные символы: вехи истор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«Главный флаг страны великой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“Под флагом Отечеств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Курская дуга», посвященный 80-летию завершения Курской битв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взрослых  по улице Ленина.                                                   "Куршелэр килгэн кунакка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какие игры играли наши бабушки и дедушки".                                            Калейдоскоп подвижных иг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, посвященная творчеству Л. Ихсановой “ Көмеш елг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</w:t>
              <w:br/>
              <w:t>Парк "Яшьлек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выставка «Государственные символы: вехи истор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 выставка к 100-летию "Татарская детская писательница  Лябиба Фаизовна Ихсанов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“Балалар дөньясы тылсымчысы”. 100 лет со дня рождения татарской детской писательницы, Лябибы Фаизовна Ихсановой (1923-201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ко дню разгрома советскими войсками немецко-фашистских войск в Курской дуге в 1943 г. «Огненная дуг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"День воинской славы России" (День разгрома советскими войсками немецко-фашистких войскв в Курской битве в 1943 г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урение убивае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укле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ко дню государственного флага РФ                                                                   "Я часть своей страны”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4 по 31 авгу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Большой край - большая истор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атриотического фильма с дальнейшем обсуждение с молодежью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- 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вгустовской конференции работников образования.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Наставничество – путь к профессиональному успех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д национальных культур и традиций"                                                            Мастер-класс с детьми                        "Маршлы" и  "Ак калфак"                                                             "Мы танцуем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Хәрәкәттә - бәрәкәт"                              Спортивное состяза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Мусы Джалил. Конкурс рисунков по произведениям авт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                                          "Вся жизнь в движении"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выставка «Через книгу к миру и согласию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Что? Где? Когда?» по правилам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ный фестиваль «Агрызский аккор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дискотека ЛЕТО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ко Дню Республики Татарстан:                                                         «Мой край, возлюбленный навеки!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уган ягым Әгерҗем"- выставка рисунков. 85 летию города Агрыз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уган ягым голлэр иле"                             концер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внучат                                         "Кунелле балача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умы авылым, саумы нигезем…" день села (Алга, Татарстан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е хиты»                                    Ретро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  <w:b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ированная выставка к 110-летию со дня рождения  А.Б. Чаковского Роман-эпопея «Блока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 «Помоги собраться в школ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дзюдо в Агрыз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И.И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Туган авылым тарих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а                                   "Туган ягым - яшел бишек !"                          ко дню Татарста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, рисование на асфальте                          "Мы за мир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т – шоу «Литературный лабирин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 «Книги о животны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8:17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8-21T10:44:00Z</dcterms:modified>
  <cp:revision>3</cp:revision>
  <dc:subject/>
  <dc:title/>
</cp:coreProperties>
</file>