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8.08</w:t>
      </w:r>
      <w:r>
        <w:rPr>
          <w:rFonts w:cs="Times New Roman" w:ascii="Times New Roman" w:hAnsi="Times New Roman"/>
          <w:sz w:val="28"/>
          <w:szCs w:val="28"/>
        </w:rPr>
        <w:t>.2023 – 03.09.202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69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8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занятие «Мой Татар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занятия совершенствование знаний детей о государственной символике и формирование эстетического отношения к народным символа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-моб                                                    "Мой Татарстан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программа для детей                                                            «До свидания, ЛЕТО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2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9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о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Чистый д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етеранам ВОВ и пожилым людям в домашних делах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Л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Мы против ядерных испытании"Раздача буклето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енбаев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чный концерт                                                       "Мин яратам сине Татарстан" .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3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развлекательная программа"Веселые старты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Знатоки Татарстана" интеллектуальная игровая программ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                                               “Мин яратам сине,  Татарстан!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7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программа, викторина                       "Мин яратам сине Татарстан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7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/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                                           "У войны не женское лицо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- патриотический час ко Дню борьбы с терроризмом.                        "Терроризм - чума человечества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3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улицы гор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рикол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ча ленточек жителям города и поздравление с праздником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Орешник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Волонтерское сопровождение праз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площадка в рамках проекта «Молодые семьи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0           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Орешн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чное мероприятие посвященное                                                  Дню города и                                             Дню Республики Татарстан         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тарстан дружная семья» конкурс рисунко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для детей к дню Татарстана "Чэчэк, гузэл Республикам"праздник цвето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                                       "До свидания, ЛЕТО.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 программа                          "Цветы в песнях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программа                          "Мин , яратам сине Татарстан!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</w:t>
              <w:br/>
              <w:t>«Моя Родина – Татарстан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вечер                                       "День ресрублики Татарстан!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мероприятие                    "До свидания, лето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                              "Школьная вселенная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</w:t>
              <w:br/>
              <w:t>“Татарстан – Минем Республикам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моб                                                       «Я люблю тебя Татарстан!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                                      "Пейзажи родного края "                                ко Дню Республики Татарста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тер дружбы                                            "Прощай лето -2023"                                 Традиционно в конце августа работники Янаульского  дома культуры приглашают всех детей нашего поселка и их родителей весело проводить лето на берегу пруда </w:t>
              <w:br/>
              <w:t>В программе мероприятия: акция «Чистый берег», беседы о правилах поведения в новых учебных заведениях демонстрация навыков розжига костра, вручение подарков летним именинникам, игры, угощения и многое другое. В ходе встречи ребята смогут поделиться воспоминаниями и новыми впечатлениями, рассказать о самых приятных моментах уходящего лета. Вместе мы вспомним о главных летних праздниках и создадим позитивный настрой на нелегкий новый учебный год. Будет очень интересно!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3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дискотек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Яшьлек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ПЕРВ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Красок Холи, мероприятия приуроченные Дню Знаний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всех  школах райо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знаний         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В.Г.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:                                           «Мой любимый класс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путешествие "Учитель на страницах книг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ое мероприятие посвященное Дню знаний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нании: «Здравствуй школа» - школьная линей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День знаний"                             (Поздравление учителей). Мероприятие  будет проходить в МБОУ " Девятернинская СОШ им. Л.Айтуганова АМР РТ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радиции хранить и умножать" вечер встреча поколе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к Дню знаний                            "Школа встречает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представление                  ко дню знаний                                                        "Здравствуй, к знаниям дорог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                                    "Посвящение в первокласник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2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детских   </w:t>
              <w:br/>
              <w:t xml:space="preserve">рисунков на тему:   </w:t>
              <w:br/>
              <w:t>«Мы против террора!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ё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мужества                                    "Дорогами нашей победы", посвященный дню окончания Второй Мировой войн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Мирное небо" в память жертв террора в Беслан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“Терроризму-НЕТ!” к Международному Дню солидарности в борьбе с терроризмо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по музею                                      «Мы гордимся!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новский с/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рагедия в Беслане - наша общая боль" Лекция в рамках Дня солидарности в борьбе с терроризмо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лакатов"Дети-за культуру мира,против терроризм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памяти "Сгорая, плачут свечи", посвященный Дню солидарности в борьбе с терроризмом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рагедия Беслана в наших сердцах" круглый сто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рагедия Беслана в наших сердцах" круглый сто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амяти и мужества                          «Трагедия Беслана- наша общая боль…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против терроризма и экстремизма  «Мы за мир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памяти                                       «Беслан наша общая боль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для детей .                                     Минем жэйге каникулларым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6:27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3-08-27T07:19:00Z</dcterms:modified>
  <cp:revision>4</cp:revision>
  <dc:subject/>
  <dc:title/>
</cp:coreProperties>
</file>