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4.09</w:t>
      </w:r>
      <w:r>
        <w:rPr>
          <w:rFonts w:cs="Times New Roman" w:ascii="Times New Roman" w:hAnsi="Times New Roman"/>
          <w:sz w:val="28"/>
          <w:szCs w:val="28"/>
        </w:rPr>
        <w:t>.2023 – 10.09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круглый стол на тему «Профилактика правонарушений среди несовершеннолетни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посвященный международному дню солидарности борьбе с терроризмом                                     "Мы помним Беслан и скорбим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ый голубь – символ мира». Мастер-класс по изготовлению бумажных голубей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вест «Дорогой знаний и откр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терактивное занятие в игровой форме  с целью знакомства участников друг с другом, с кураторами проекта, а также с целями тренинга, правилами работы в групп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выставка"Русский поэт А.К.Толстой"(биография,его работы,книг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ка с молодым поколением на тему                                                    "Мы против терроризма"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 - территория страха. Тематический разгов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,привлечение талантов в кружок СДК                                              " Мы ищем таланты.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разминка «Большая переме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минки на переменах в СОШ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ротив табакокурению "Скажем курению Н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ревнование по шахматам среди молодёжи "Белая ладья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                                             Рифата Зарип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контурсы.                                   (Детская дискоте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для молодежи и подростков «Жизнь без сигар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ого буклета о существовании единого номера детского телефона доверия на центральных улица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тебе сложно – просто позвон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Скажи НЕТ вредным привычка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        "Безопасная дорога домой"                                           (Для молодежи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ннисный турни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ак не стать наркоманом.                                       Умение сказать «нет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памяти                                        "Нет фашизму!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                                          "Дары осен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                                          «Учителям особое почтен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                                "Учительница первая моя"                    Ко дню пожил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Году педагога и наставника в РФ                              «Улыбка учител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осс нации»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дискотека                            "Яфраклы бию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овательный час.                       "Первая помощ.Это должен уметь каждый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еса природы"- выставка подел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конкурс                            "Ох,какая красота"                         (конкурс косич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"Час для праздника настал"     (подвижные игры на свежем воздух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остях у госпожи осени»                   (песни, танц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офилактика                           «Знай правила движения, как</w:t>
              <w:br/>
              <w:t>таблицу умножен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46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9-02T07:46:00Z</dcterms:modified>
  <cp:revision>2</cp:revision>
  <dc:subject/>
  <dc:title/>
</cp:coreProperties>
</file>