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1.09</w:t>
      </w:r>
      <w:r>
        <w:rPr>
          <w:rFonts w:cs="Times New Roman" w:ascii="Times New Roman" w:hAnsi="Times New Roman"/>
          <w:sz w:val="28"/>
          <w:szCs w:val="28"/>
        </w:rPr>
        <w:t>.2023 – 17.09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алкогольной зависимости среди подростков и молоде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с приглашением врача нарколога, обсуждение с молодежью вопросов профилактики алкогольной зависим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отдыха с концертной программой для пожилых людей (Реабилитационный центр)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зентация деятельности молодежного центра в СОШ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й разговор "Наша истинная национальность - челове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 "Труженицы тыла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-дефиле «Поэзия народного костюма», ко Дню национального костюма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                                "Мы с природой дружим,мусор нам не нужен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                              «Вяжем вместе»                                          для насел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могила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помним и чтим» Субботник на братской могиле, приведение в порядок братского захоронения и прилегающей территори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                                                   «У войны не женское лиц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героям погибших в гражданской войн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омним и чтим» Субботник на обелиске, приведение в порядок памятника и прилегающей территор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творчества:  «Спасибо деду за Победу!»                              ("У войны не женское лицо"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                                              "Арня вод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атриотического воспитания «Нет Родины другой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</w:t>
              <w:br/>
              <w:t>«Мы за здоровый образ жизн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час                             "Удивительный мир Толстог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цепты моей бабушки"                                    - семейная програм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                              «Времена года. осень»                                для детей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Письмо солдату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                                         «Маршрут Побед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й лучшии садовод ;                      "Уныш бэйрэме",                          фотовыставка, песни танцы,тыквенная каш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грыз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фестив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помощь в организации спортивного праздника в город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- провожаем лето!                          (для школьников)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                                   «Здоровая Россия – Это м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 для детей                                                          "Выше, сильнее, быстре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ики и умницы» интеллектуальная игра для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рофилактика безнадзорности и правонарушений «Умей отвечать за поступ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дискотека                              «Осенний бум»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                                      "Помним, гордимся, чти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Мы рисуем на асфальте "Z"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ая дискоте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предупреждение «Внимание,  опасность  интернет - зависимость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Разноцветная осень" танцевально - развлекательная программа 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осеннюю композици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день отказа от курения.Акция "Поменяй сигарету на сладкую конфету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енькие герои большой войны" (урок мужеств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оспоминаний                         «Матери и дети войн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21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9-09T09:14:00Z</dcterms:modified>
  <cp:revision>4</cp:revision>
  <dc:subject/>
  <dc:title/>
</cp:coreProperties>
</file>