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8.09</w:t>
      </w:r>
      <w:r>
        <w:rPr>
          <w:rFonts w:cs="Times New Roman" w:ascii="Times New Roman" w:hAnsi="Times New Roman"/>
          <w:sz w:val="28"/>
          <w:szCs w:val="28"/>
        </w:rPr>
        <w:t>.2023 – 24.09.202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69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8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Агрыз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рганизации вст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го автобусного тура по муниципальным образованиям Татарстана «Время первых» для вовлечения потенциальных участников в Движение пер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Л.Ф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автобусного тура                       Движение Первых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презентация с демонстрацией видеороликов «Профилактика ВИЧ/СПИДа»                      для молоде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2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9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города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а безопасности» игра по профилактике ДТ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Интерактивная игра направлена на сокращение правонарушений на дорогах, посредством показания статистики и видеороликов о последствиях ДТП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Л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окровище пиратов"                                    игра-квес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вечер "Героями не рождаются, героями становятся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3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-рецепт                                  «Лекарственные травы»                         (выставка полезных советов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Осенний букет»</w:t>
              <w:b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екта «В ритме» Интерактивная беседа, направленная на формирование у несовершеннолетних и молодёжи навыков самостоятельного и ответственного потребления информационной продукции, повышение уровня медиаграмотности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Л.Ф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вреде наркотиков                          "Имя беды-наркотики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"Чудо огородное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Помоги семьям военнослужащих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Посади дерево"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лед-Бод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ая программа                                            "Здоров будешь-все будет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ая викторина                           «Күп укыган- күп  белер, күп йөрегән-күп күрер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сет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 Фото-флешмоба «Уважай старость», приуроченный дню пожилого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"Мир"Международный день МИР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 досуга                                            «Я рисую мир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/к им.Т.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одитель главный наставник в жизни ребенка" беседа с ученикам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е игры для детей: шашки-шахмат "Играем не на шутку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"Вся жизнь в движении" для учащихс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атрализованные миниатюры» конкурс среди школьник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2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город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добра» Презентация деятельности молодежного центра в СОШ гор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лахметова Е.М. 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ут «Живу я в мире только раз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лакатов "Мы за ЗОЖ!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                          "Здравствуй осень, золотая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ут "Живу я в мире только раз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атриотического воспитания «Нет Родины другой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Голубь мир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енбае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Краски осени"                                                конкурс рисунков для детей до 14 лет.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«По дорогам русских народных сказок»</w:t>
              <w:b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олдатами не рождаются-солдатами становятся"                                      - урок мужест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гостиная                             «Песни 80-х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фильмов на военную тематику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еннисный турнир","Бильярд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ё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мужества " Солдатами не рождаются, солдатами становятся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4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Агрыз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ревнования по лыжеролле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кая помощь в организации и сопровождение соревнований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ё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их рисунков «Женщина на войне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ельский дом культур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няя фантазия» поделки из овощей и фрукт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1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Элвин Гр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на Лыжероллерах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8:18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3-09-16T08:18:00Z</dcterms:modified>
  <cp:revision>2</cp:revision>
  <dc:subject/>
  <dc:title/>
</cp:coreProperties>
</file>