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 октябр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Организация, наделенная функциями Организатора аукцио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Агрызского муниципального района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2230, Республика Татарстан, г.Агрыз, ул.К.Маркса, д. 24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2230, Республика Татарстан, г.Агрыз, ул.К.Маркса, д. 20</w:t>
            </w:r>
          </w:p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Елена Валерьевна, телефон: (85551) 2-31-36 (Пн-Пт: 8.00-12.00, 13.00-17.00)</w:t>
            </w:r>
          </w:p>
          <w:p>
            <w:pPr>
              <w:pStyle w:val="ConsNormal1"/>
              <w:keepNext w:val="true"/>
              <w:keepLines/>
              <w:tabs>
                <w:tab w:val="clear" w:pos="709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zo.Agryz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бственник муниципального имущества</w:t>
            </w:r>
            <w:r>
              <w:rPr/>
              <w:t>: МО «Агрызский муниципальный район Республики Татарстан». Юридический адрес: Республика Татарстан, г. Агрыз, ул.Гагарина, д.1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лансодержатель:</w:t>
            </w:r>
            <w:r>
              <w:rPr/>
              <w:t xml:space="preserve"> -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пособ приватизации:</w:t>
            </w:r>
            <w:r>
              <w:rPr/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>: Распоряжение Палаты имущественных и земельных отношений Агрызского муниципального района «</w:t>
            </w:r>
            <w:r>
              <w:rPr>
                <w:rStyle w:val="11"/>
                <w:color w:val="000000"/>
              </w:rPr>
              <w:t xml:space="preserve">О проведении аукциона в электронной форме» </w:t>
            </w:r>
            <w:r>
              <w:rPr>
                <w:b/>
                <w:sz w:val="24"/>
                <w:szCs w:val="24"/>
              </w:rPr>
              <w:t>№492-р «20» сентября 2023 год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 имущества (характеристика имущества)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67"/>
              <w:gridCol w:w="1421"/>
              <w:gridCol w:w="851"/>
              <w:gridCol w:w="1274"/>
              <w:gridCol w:w="1135"/>
              <w:gridCol w:w="965"/>
              <w:gridCol w:w="1026"/>
            </w:tblGrid>
            <w:tr>
              <w:trPr>
                <w:trHeight w:val="126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№ </w:t>
                  </w:r>
                  <w:r>
                    <w:rPr>
                      <w:sz w:val="14"/>
                      <w:szCs w:val="14"/>
                    </w:rPr>
                    <w:t>лот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Style w:val="10pt0pt"/>
                      <w:color w:val="000000"/>
                      <w:sz w:val="14"/>
                      <w:szCs w:val="14"/>
                    </w:rPr>
                    <w:t>Имущество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адастровый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мер объекта недвижим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Площадь, кв.м.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чальная стоимость лота, руб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личина повышения цены (шаг аукциона (5% от начальной цены), руб.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даток (10% от начальной цены),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б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 продажи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ОТ №1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дание мастерской с земельным участком, </w:t>
                  </w:r>
                </w:p>
                <w:p>
                  <w:pPr>
                    <w:pStyle w:val="Style15"/>
                    <w:keepNext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о адресу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8F8F8" w:val="clear"/>
                    </w:rPr>
                    <w:t>Республика Татарстан, р-н. Агрызский, г. Агрыз,</w:t>
                  </w:r>
                </w:p>
                <w:p>
                  <w:pPr>
                    <w:pStyle w:val="Style15"/>
                    <w:keepNext w:val="tru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8F8F8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8F8F8" w:val="clear"/>
                    </w:rPr>
                    <w:t>ул. Заводская, д. 31 Г</w:t>
                  </w:r>
                </w:p>
              </w:tc>
              <w:tc>
                <w:tcPr>
                  <w:tcW w:w="6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дание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shd w:fill="F8F8F8" w:val="clear"/>
                    </w:rPr>
                    <w:t>16:01:220527:1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7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8560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spacing w:val="7"/>
                      <w:sz w:val="18"/>
                      <w:szCs w:val="18"/>
                      <w:shd w:fill="FFFFFF" w:val="clear"/>
                      <w:lang w:bidi="ru-RU"/>
                    </w:rPr>
                  </w:pPr>
                  <w:r>
                    <w:rPr>
                      <w:rStyle w:val="10pt0pt"/>
                      <w:b/>
                      <w:color w:val="000000"/>
                      <w:sz w:val="18"/>
                      <w:szCs w:val="18"/>
                    </w:rPr>
                    <w:t>в т.ч. НДС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280,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8560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rStyle w:val="10pt0pt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10pt0pt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емельный участок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:01:220527:4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shd w:fill="F8F8F8" w:val="clear"/>
                    </w:rPr>
                    <w:t>2641</w:t>
                  </w:r>
                  <w:r>
                    <w:rPr>
                      <w:b/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040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10pt0pt"/>
                      <w:b/>
                      <w:color w:val="000000"/>
                      <w:sz w:val="18"/>
                      <w:szCs w:val="18"/>
                    </w:rPr>
                    <w:t>в т.ч. НДС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9020,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040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rStyle w:val="10pt0pt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ость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Style w:val="10pt0pt"/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смотр имущества</w:t>
            </w:r>
            <w:r>
              <w:rPr/>
              <w:t xml:space="preserve"> осуществляется на площадке по адресу: Республика Татарстан, город Агрыз, улица Заводская, здание 31Г, в рабочие дни с 09:00 до 16:00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Лот №1</w:t>
            </w:r>
            <w:r>
              <w:rPr/>
              <w:t>: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</w:t>
            </w:r>
            <w:r>
              <w:rPr>
                <w:b/>
              </w:rPr>
              <w:t xml:space="preserve">в размере </w:t>
            </w:r>
            <w:r>
              <w:rPr>
                <w:b/>
                <w:color w:val="000000"/>
                <w:highlight w:val="yellow"/>
              </w:rPr>
              <w:t>156600,00</w:t>
            </w:r>
            <w:r>
              <w:rPr>
                <w:b/>
              </w:rPr>
              <w:t xml:space="preserve"> рублей</w:t>
            </w:r>
            <w:r>
              <w:rPr/>
              <w:t xml:space="preserve">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, получения дополнительной информации обращаться в рабочие дни с 09:00 до 16:00 (обед с 12:00 до 13:00) по адресу: РТ г.Агрыз, ул. К.Марска, д.20, 2 этаж, тел. (85551) 2-31-36. Ответственное лицо – Рябкова Елена Валерьевна.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ab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ем - участниками электронного аукцион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5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gryz.tatarst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6 октябр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8 октября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20 октября 2023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</w:t>
            </w:r>
            <w:r>
              <w:rPr/>
              <w:t xml:space="preserve"> местному времени, в котором функционирует электронная площадка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реквизиты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тделение - НБ Республики Татарстан Банка России УФК по Республике Татарстан г. Казань Получатель платежа: УФК по Республике Татарстан (Палата имущественных и земельных отношений Агрызского муниципального района), ИНН 1601005975, КПП 160101001, БИК 0192054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банка получателя 40102810445370000079 (банковский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03100643000000011100 (казначейский счет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 114 0205205 0000 410, ОКТМО 92601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адаток в размере </w:t>
            </w:r>
            <w:r>
              <w:rPr>
                <w:b/>
                <w:highlight w:val="yellow"/>
              </w:rPr>
              <w:t>156600,00</w:t>
            </w:r>
            <w:r>
              <w:rPr>
                <w:b/>
              </w:rPr>
              <w:t xml:space="preserve"> рублей,</w:t>
            </w:r>
            <w:r>
              <w:rPr/>
              <w:t xml:space="preserve"> внесенный победителем аукциона </w:t>
            </w:r>
            <w:r>
              <w:rPr>
                <w:b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</w:rPr>
              <w:t>либо лицо, признанное единственным участником аукциона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type w:val="nextPage"/>
      <w:pgSz w:w="11906" w:h="16838"/>
      <w:pgMar w:left="85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960" w:after="30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Agryz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Lena.Ryabkova@tatar.ru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agryz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3:00Z</dcterms:created>
  <dc:creator>111</dc:creator>
  <dc:description/>
  <cp:keywords/>
  <dc:language>en-US</dc:language>
  <cp:lastModifiedBy>pizo_21</cp:lastModifiedBy>
  <cp:lastPrinted>2022-08-05T11:16:00Z</cp:lastPrinted>
  <dcterms:modified xsi:type="dcterms:W3CDTF">2023-09-20T11:25:00Z</dcterms:modified>
  <cp:revision>26</cp:revision>
  <dc:subject/>
  <dc:title>      </dc:title>
</cp:coreProperties>
</file>