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09</w:t>
      </w:r>
      <w:r>
        <w:rPr>
          <w:rFonts w:cs="Times New Roman" w:ascii="Times New Roman" w:hAnsi="Times New Roman"/>
          <w:sz w:val="28"/>
          <w:szCs w:val="28"/>
        </w:rPr>
        <w:t>.2023 – 01.10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Волшебный клубок» Формирование чувства уважения и милосердия к пожилым людям путём вязания салфеток в подарок ко дню пожил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равилам безопасности жизнедеятельности "Миссия 1.2" (Сарапульский театр У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семирный день чистоты "Сделаем!" Всероссийская акция по уборке мус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3-31.10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Яшьлек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ная выставка </w:t>
              <w:br/>
              <w:t xml:space="preserve">копий картин </w:t>
              <w:br/>
              <w:t xml:space="preserve">Н.К. Рерих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 урок «Первый класс у нас в гостя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ияттэ - кунакта" А. Алиш экиятлэре буенча балалар бакчасына экият иленэ сэяхэ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я открытки «Подари улыбку пожилому», приуроченный Дню пожилого человек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ого рисунка "Мы за мир против войн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ЗОЖ "Быть или не быт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рисунка «Мы за мир против войны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1 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и лекция ко Дню  рождения русского учёного-физиолога Ивана Павлова (1849-1936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 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0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ированная выставка «Лев Николаевич Толстой-человек, мыслитель, писател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запись мастер-класса для размещения в соцсети «ВКонтакте» «Изготовление садовой скульпту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«Хорошо нам рядышком с дедушкой и бабушкой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помним и чтим»  поздравление ветеранов ВОВ с днем пожилого челове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добра» Презентация деятельности молодежного центра в СОШ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учащихся «Родные просто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Волшебный сундук» (народные песенки, загадки, пословицы, прибаутки, дразнилк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 жить - модно». тематическая беседа,  раздача буклетов о ЗОЖ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Туристическое путешествие»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, посвященный Дню пожилы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для женщин "Кул эшлэреннэн козге бизэ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Осенний букет учителю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"Яшьлек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лекция </w:t>
              <w:br/>
              <w:t xml:space="preserve">«Н.К. Рерих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 В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«Пусть будет добрым мир вокруг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Воспитателю на заметк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- обзор «Учитель вечен на земл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«Чем полезен и чем опасен интернет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дари улыбку» раздача поздравительных открыток пожилым людям на улицах города и поздравление с праздник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 объективе» - выставка фотограф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туриста. Поход с воспитанниками клубных формирован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Чудеса природ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пилка добрых дел" изготовление поделок сувениров для женщин  ветеран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–портер «Сухомлинский –педагог-новатор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7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е хлопоты – осенние застолья» - поделись рецеп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и презентация книги, посвященное 150-летию со дня рождения Даута Губайди (20.09.1873 – 1919) “Эш күрсәткән ирне ил онытмас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Учитель на все времена» (28 сентября - 105 лет со дня рождения педагога В.А. Сухомлинског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епитие  “Уңыш бәйрәме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выставка «Сердце, отданное детям» к 105-летию В.Сухомлинск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организации и проведении мероприятии, посвященном принятию в Движение перв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жилого челов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ителя-женщины в годы Великой Отечественной войны" поисковая раб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Мои любимые бабушка и дедуш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и мои права" - информационная беседа для старшекласс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бабушками «Хранители времен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подростками " Мы против террор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«День интернета </w:t>
              <w:br/>
              <w:t>в 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работа «Учителя - женщины в годы ВОВ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 «Учителями славится Росс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7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- переменка «Сказки о коррупции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национальный праздник “Сюмбеля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еннее фантазии" конкурс рисунков для детей до 14 лет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Драйв без вредных привыче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 «Бабушки и дедушки, милые, родны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30 сентября  - День интернета в 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отека "Осенние хит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Экология планеты зависит от на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– инструктаж «Действия при угрозе теракт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суем море" ко всемирному дню мор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ашевская с/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"День интернета в России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выставка “Обрученная с войной – Надежда Андреева Дурова”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вреде никотина и наркотиков «Новое поколение выбирает здоровье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 бабушкой, я с дедушкой» - фотовыстав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на дому "Сез безгэ олы терэ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«Мудрой осени счастливые мгновения» (ко дню пожилого человека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мудрости» ко дню пожилых с детьми в гостях у бабуш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-поздравление для пожилых «Золото прожитых л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"А в сердце молодость по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онцерт   ко  дню пожилых “Учлэр итеп елларга,жырларга да жырларга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 ко Дню пожилых "От всей душ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олотые года" Акция поздравление ко дню пожилы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бщения с чаепитием "Время золотого возраст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-развлекательная игра «Жырлыйк эл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х, яшьлеккэ кайтып килсэм иде" вечер встречи за чашкой чая для пожил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 круглым столом «Картаямени соң йөрәк»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 всей души" огонёк для пожил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ериодики для пожилых «Периодика-твой друг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36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9-24T13:36:00Z</dcterms:modified>
  <cp:revision>2</cp:revision>
  <dc:subject/>
  <dc:title/>
</cp:coreProperties>
</file>