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2.10</w:t>
      </w:r>
      <w:r>
        <w:rPr>
          <w:rFonts w:cs="Times New Roman" w:ascii="Times New Roman" w:hAnsi="Times New Roman"/>
          <w:sz w:val="28"/>
          <w:szCs w:val="28"/>
        </w:rPr>
        <w:t>.2023 – 08.10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администр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антинаркотической комиссии за 3 кварта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ка на день пожилы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ная программа             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Ваш возраст золотой"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Интерактивное занятие </w:t>
            </w:r>
            <w:r>
              <w:rPr>
                <w:spacing w:val="-68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на тему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ы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 ЗОЖ»</w:t>
            </w:r>
          </w:p>
          <w:p>
            <w:pPr>
              <w:pStyle w:val="TableParagraph"/>
              <w:tabs>
                <w:tab w:val="clear" w:pos="708"/>
                <w:tab w:val="left" w:pos="1797" w:leader="none"/>
                <w:tab w:val="left" w:pos="2269" w:leader="none"/>
                <w:tab w:val="left" w:pos="3870" w:leader="none"/>
                <w:tab w:val="left" w:pos="5787" w:leader="none"/>
                <w:tab w:val="left" w:pos="7541" w:leader="none"/>
              </w:tabs>
              <w:ind w:left="106" w:right="98" w:hanging="0"/>
              <w:rPr/>
            </w:pP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молодежи города, с</w:t>
              <w:tab/>
              <w:t>использованием</w:t>
              <w:tab/>
              <w:t>мультимедийного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>сопровождения,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правленных 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формирование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 здоровом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зни</w:t>
              <w:tab/>
              <w:t>с</w:t>
              <w:tab/>
              <w:t>использованием</w:t>
              <w:tab/>
              <w:t>мультимедийного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>сопровождения,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правленных 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формирование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м мультимедий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провождения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доров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раздача подарков ко Дню пожилых людей ( на дому) "Дорогие наши пожилы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на дому пожилых людей и ветеран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рофессии, поздравление "Славим мы величие учител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епитие к Международному дню пожилых людей "Сезнен тормыш юлы - матур тарих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Визит внимания" Адресная помощь пожилым людям на дому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т всей души" вечер отдыха в день пожилых люд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ы против войны»                     для на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В ритме» проведение панельной дискуссии «Коррупции скажем нет»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анельной дискуссии будет формироваться  антикоррупционное мышл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Е.М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Букет любимому учителю»                                 для детей и молодеж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и  поздравление на дому ветеранов культуры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ечер, посвященный дню пожилых людей «От всей души с поклоном и любовью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артаймасын эле кунеллэр" вечер ко дню пожелы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р яшьлектэ-бер картлыкта» - музыкальный вечер с чаепитием для пожилых люд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ер курешу-узе бер гомер"вчтреча с пожелыми людми( чайпитие, концертная программ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                         «Букет любимому учителю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эссе                                        «О любимом учителе хочу я сказа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первая учительница» (Тематический час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ко дню учи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я на дому  ко дню учителя "Сез иң гүзәл кеше икәнсез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-диалог"Телефон друг или враг"Мы выясним с учениками младших классов , что телефон – друг или же .....?, Не  все знают о том, что наш мобильный друг может оказаться мобильным врагом! Вредны ли мобильники для здоровья? Или это всего лишь миф? Проанализируем  данные и информацию об исследованиях врачей, ученых. Узнаем  к чему приводит излучение телефонов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ая встреча "Рядом с бабушкой, вместе с дедушкой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асибо Вам, учителя!» - чаепи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-поздравление «Славим мы величие учител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"Славим мы величие учител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-чествования                          "Даруй вам бог терпени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-поздравление                                    «Славим мы величие учител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пасибо вам учителя" фотовыставка к дню учи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грыз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экстремальная игра для работающей молодежи «Всем выйти из сумрака»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М.В. 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для пожилых люд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ля тех, кто возраст не считает» вечер ко дню пожилого челове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детей.                       "Козбикэдэ кунакт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                                                           Рифата Зарипо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                                            «Путешествие во взрослую жизн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вечер, посвященный дню пожилых людей «Золото прожитых л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Улыбнись миру- и он улыбнется тебе"                           (Всемирный день улыбк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кку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свещенный ко дню учителя                                       "Рэхмэт сезгэ укытучым"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для женщин "Козге бизэк тошерэбез" лепка из гипс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19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10-01T17:19:00Z</dcterms:modified>
  <cp:revision>2</cp:revision>
  <dc:subject/>
  <dc:title/>
</cp:coreProperties>
</file>