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9.10</w:t>
      </w:r>
      <w:r>
        <w:rPr>
          <w:rFonts w:cs="Times New Roman" w:ascii="Times New Roman" w:hAnsi="Times New Roman"/>
          <w:sz w:val="28"/>
          <w:szCs w:val="28"/>
        </w:rPr>
        <w:t>.2023 – 15.10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ызская коррекционная шко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плане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саженцами елей для качественного улучшения зелёных насаждений древесной растительности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Агрызская школа - интернат". Присвоение дереву бирки с именем участни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ость надо уважать"Посещение на дому.Празднование дня пожилого человека очень важное событие, которое помогает поддержать и поблагодарить пожилых людей,   работники Янаульского  Дома культуры посетят Хамидуллину Альфиру и ее дочь чтобы пообщатся .После окончания беседы работники культуры  поздравят с праздником, пожелают здоровья, тепла, счастья и благополучия. И подарят небольшие, но приятные подар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против наркотико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информационно-просветительского буклета жителям горо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сенних подело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мастер-класс «Из мусорной кучки-классные штуч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офессии, поздравление "Славим мы величие учител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епитие к Международному дню пожилых людей "Сезнен тормыш юлы - матур тари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Визит внимания" Адресная помощь пожилым людям на дому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т всей души" вечер отдыха в день пожилых лю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ы против войны»                    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"Мы за ЗОЖ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работа, презентация и оформление "Учителя-женщины в годы ВОВ нашего сел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без села – не мы» выставка ко дню работников сельского хозяй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                        «Судьба одной матер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                                    «Женщины на фронте»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беседа                                       «Опасные привычки»                                для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гражданин России» , торжественное вручение паспортов юным граждан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лезных советов: "Сбалансированное питание-залог здоровья"                                               (викторина: правильно ли мы питаемся?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                                     «Вяжем вместе»                                        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ризнание                           «Учитель крупным план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евская работа с детьми над ветеранами ВОВ "Сезгэ ярдэ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Гуманитарная помощ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мотивам  народных сказок «Сказка ложь, да в ней наме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“Жизнь без наркотиков ярче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экстремальная игра для работающей молодежи «Всем выйти из сумрак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м необходимо определить зашифрованную локацию города , добраться до нее  найти код и выполнить задания от агента на станциях. Побеждает та команда, которая выполнила правильно все задания за наименьший промежуток временим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М.В. 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12.00, 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ые куклы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подарочной открытки для пап.                      "С Днем пап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ость надо уважать"Посещение на дому.Празднование дня пожилого человека очень важное событие, которое помогает поддержать и поблагодарить пожилых людей,   работники Янаульского  Дома культуры посетят Хамидуллину Альфиру и ее дочь чтобы пообщатся .После окончания беседы работники культуры  поздравят с праздником, пожелают здоровья, тепла, счастья и благополучия. И подарят небольшие, но приятные подар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оект                                           "Осенних красок хорово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час                                     "Сюрприз для пап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дискотека для молодежи  села</w:t>
              <w:br/>
              <w:t>« Яшьлек сәла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оект «Осенних красок хорово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хозярмарка                                    (Концер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                               «Отцы - молодцы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                                      «Мы хотим жи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«Мой папа – самый лучший», посвященный дню от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па и Я" вечер отдыха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папах с любовью"                            фотовыста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вреде  наркотиков                                "Тозакка  эләкмә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атарской кухни «Тэмле дэ сон, халкым, синен  ашларын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фото "Папа рядом", приуроченная ко дню отца</w:t>
              <w:br/>
              <w:t>Онлайн-выставка рисунков "Мой пап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ко Дню отца «Папина коп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"Мой пап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выставка </w:t>
              <w:br/>
              <w:t>«Их юность, когда-то война опалила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папа-самый самый" спортивные состяз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23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0-08T18:03:00Z</dcterms:modified>
  <cp:revision>4</cp:revision>
  <dc:subject/>
  <dc:title/>
</cp:coreProperties>
</file>