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ыз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6.10</w:t>
      </w:r>
      <w:r>
        <w:rPr>
          <w:rFonts w:cs="Times New Roman" w:ascii="Times New Roman" w:hAnsi="Times New Roman"/>
          <w:sz w:val="28"/>
          <w:szCs w:val="28"/>
        </w:rPr>
        <w:t>.2023 – 22.10.202</w:t>
      </w:r>
      <w:r>
        <w:rPr>
          <w:rFonts w:cs="Times New Roman" w:ascii="Times New Roman" w:hAnsi="Times New Roman"/>
          <w:sz w:val="28"/>
          <w:szCs w:val="28"/>
          <w:lang w:val="tt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2"/>
        <w:gridCol w:w="3540"/>
        <w:gridCol w:w="269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6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е улицы города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топ ВИЧ/СПИ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информационных буклетов на центральных улицах гор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лахметова Л.Ф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 октябр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курсу "Культурная столица республики Татарстан -2024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по изготовлению сувениров.  "Папочка, для тебя подарочек" для детей и молодеж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марийской культуры                      «Звени и пой, марийский край!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10.23, , 22.10.23    в                                                   10.00,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0,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0,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40,                                                  15.25                                                17.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 кино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 фильмов в кинотеатре по расписанию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МУЛЬТ в кино Выпуск №161"0+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/ф " Смешарики снимают кино"  6+                                                                                                         Х/ф" Иван Семенов.Большой поход" 6= ( Пушкинская карта)                                                                                Х/ф " Испытание Аулом" " 6+   Х/Ф " Папа не звезди!"                                      Х/ф " Повелитель ветра" 12 ( Пушкинская карта)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/ф " Вася не в себе" 16+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зетдинова Я.З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йдём в мир книги вместе» экскурсия по библиотеке для дошкольник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мухаметова Ч.Р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бор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ять минут зарядки – целый день в порядке!» - Физминутка с беседой о пользе зарядк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мухаметова Ч.Р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чекалдин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ая выставка «Мир книг Владислава Крапивина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мухаметова Ч.Р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-Бобьин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товыставка “Лучший папа в мире”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мухаметова Ч.Р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2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7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2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-Аккузинский с/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"Чак-чак шоу",мастер класс по приготовлению чак чака,концертная программа,чаепитие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5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социального ролика                       "Мы за здоровое будущее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3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хлеба "Хлеб всему голова"</w:t>
              <w:b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3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ко дню отца                                      «Мой папа лучше всех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ача буклетов   “Экстремизму нет!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бор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-предупреждение «Терроризм: события и факты» /к годовщине теракта в Керченском политехническом колледж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иртуальное путешествие по Великому Булгару» - занятие по истории родного кра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8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6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-Бобь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льные игры                                  "Играем не на шутку"                              среди молодёж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4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здоровья.                                "Сэламэтлекне бергэлэп саклыйк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ные посиделки                           “Найди в себе радость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зи Омгинский с/к им.Т.Гизза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здоровья "Здоровый образ жизни и спортивные увлесения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ятернин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. выставка «Жизненная волна Тургенева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Д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. выставка «Что читать?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ыбаш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. выставка “Время открывать Тургенева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9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ЗАГС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Я гражданин России» , торжественное вручение паспортов юным граждана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8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ыбашская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Загляни мир музыки"                         Конкурсно позднавательная программ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вятернинский СД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ннисный турнир для подростк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ая программа «Говорящий знак» для детей и молодеж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"Детская школа искусств" Агрызского муниципального района Республики Татарста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учащихся отделения ИЗО "Природа родного края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ллина И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Д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квиз «Литературный калейдоскоп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й урок «У меня есть права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шадин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новыми газетами “Узнай новости из первых рук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ыбаш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 выставка фотографий “Мы были комсомольцами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0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ПОЛИТИКА</w:t>
            </w:r>
          </w:p>
        </w:tc>
      </w:tr>
      <w:tr>
        <w:trPr>
          <w:trHeight w:val="3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города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екта «В ритме» проведение Молодежных дебатов совместно с сотрудниками ГАУЗ «Агрызская ЦРБ»  на тему : «Негативные факторы, влияющие на здоровье человека» Мероприятие направлено на формирование гражданского общества через распространение культуры диалог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еева М.В. </w:t>
            </w:r>
          </w:p>
        </w:tc>
      </w:tr>
      <w:tr>
        <w:trPr>
          <w:trHeight w:val="3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о-игровая программа "Веселей, марийская молодежь!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Мисс осень" - конкурс костюмов. Осенний балл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Терроризм - оружие трусов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рл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ни умели ждать" мероприятие по акции "У войны не женское лицо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клед-Бодь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екреты бабушкиного сундучка ".                    О чем хранят секреты старинные сундуки беседа с детьм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ый вечер ко дню рождения Лябиба Айтуганов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"Музей истории и культурного наследия Агрызского муниципального района Республики Татарстан" филиал №1 Музей Тази Гиззата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азвлекательная программа                     "Животные-герои русских сказок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шова Л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"Музей истории и культурного наследия Агрызского муниципального района Республики Татарстан"     филиал №2 музей истории села Иж-Бобь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й урок посвященный шакирдам- юбилярам медресе                                      Иж-Буб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Ершова Л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рлин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 вечер «Они умели ждать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акции «У войны не женское лицо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“ Радуга осени!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</w:tr>
      <w:tr>
        <w:trPr>
          <w:trHeight w:val="4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УЛЬТУРА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рл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ретро-показа фильмов о женщинах на войне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чер отдыха «Осенний бал»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зи-Пельг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кник с играми и конкурсам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енбаевский СД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бильярду среди молодёж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дискотека                                "Мы за ЗОЖ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Халкыбызнын кунел моннары"(Мелодии нашего народа" - вечер отдых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. выставка</w:t>
              <w:br/>
              <w:t>«Удивительный мир Ивана Бунина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1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СПОРТ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2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оду учителя и наставника фотовыставка "Мэктэп еллары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ягано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ий час                             «Батырлар ничек туа?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изведения Бунина И.А. VK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1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60" w:after="0"/>
    </w:pPr>
    <w:rPr>
      <w:rFonts w:ascii="Times New Roman" w:hAnsi="Times New Roman" w:eastAsia="Times New Roman" w:cs="Times New Roman"/>
      <w:spacing w:val="3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  <w:lang w:val="kk-KZ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0:10:00Z</dcterms:created>
  <dc:creator>User</dc:creator>
  <dc:description/>
  <cp:keywords/>
  <dc:language>en-US</dc:language>
  <cp:lastModifiedBy>Эльвира</cp:lastModifiedBy>
  <cp:lastPrinted>2021-10-03T15:31:00Z</cp:lastPrinted>
  <dcterms:modified xsi:type="dcterms:W3CDTF">2023-10-15T10:10:00Z</dcterms:modified>
  <cp:revision>2</cp:revision>
  <dc:subject/>
  <dc:title/>
</cp:coreProperties>
</file>