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ыз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0.10</w:t>
      </w:r>
      <w:r>
        <w:rPr>
          <w:rFonts w:cs="Times New Roman" w:ascii="Times New Roman" w:hAnsi="Times New Roman"/>
          <w:sz w:val="28"/>
          <w:szCs w:val="28"/>
        </w:rPr>
        <w:t>.2023 – 05.11.202</w:t>
      </w:r>
      <w:r>
        <w:rPr>
          <w:rFonts w:cs="Times New Roman" w:ascii="Times New Roman" w:hAnsi="Times New Roman"/>
          <w:sz w:val="28"/>
          <w:szCs w:val="28"/>
          <w:lang w:val="tt-RU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32"/>
        <w:gridCol w:w="3540"/>
        <w:gridCol w:w="269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30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омотивное депо      г. Агрыз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з «Мой Татарстан», приуроченный дню народного единства среди работающей молодежи, который проводится в целях популяризации народного искусства, сохранения культурных традиций и этнокультурного многообразия народов Татарст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лахметова Л.Ф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55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.10.23-05.11.23              в                                                   10.00,                                  11.00,                                     12.10,                                  13.20,                                  15.45                                    17.30                                     19.5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 кино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 фильмов в кинотеатре по расписанию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МУЛЬТ в кино выпуск №161" 0+Пушкинская карта                                            М/ф " Северные амуры " 6+                                                               Х/ф " Смешарики снимают кино" 6+( Пуш карта)                                                                             Х/ф " По щучьему велению" 6+ Пуш карта                 "Х/ф Дух Байкала" Пуш карта" 6+    Х ф " По щучьему велению" 6+ ( пУШ КАРТА)  х/ф " Императрицы"12+                                   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зетдинова Я.З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бор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. выставка –благодарность «Галерея подаренных книг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рмухаметова Ч.Р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Омгин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жно-тематическая выставка: «Трагические страницы истории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рмухаметова Ч.Р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м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рагические страницы истории»-онлайн и офлайн выставка ко дню памяти жертв политических репрессий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рмухаметова Ч.Р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йдём в мир книги вместе» экскурсия по библиотеке для дошкольник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рмухаметова Ч.Р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бор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ять минут зарядки – целый день в порядке!» - Физминутка с беседой о пользе зарядк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рмухаметова Ч.Р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чекалдин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жная выставка «Мир книг Владислава Крапивина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рмухаметова Ч.Р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-Бобьин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товыставка “Лучший папа в мире”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рмухаметова Ч.Р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лемеш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рансформер «Вселенная Николая Носова» для уч-ся нач.кл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рмухаметова Ч.Р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2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31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1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2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 имени Лябиба Айтугано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рисунков: "Сила России в единстве народов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5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истории «Авылымнын батыр хатын кызлары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3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ета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арный мастер- класс «Оладушки от бабушки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3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"Добрые письма солдатам от учеников "За мир без войны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ета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арный мастер- класс «Оладушки от бабушки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аздник «Осень золотая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рлин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н. выставка "Вечер татарской кухни «Татар халык ашлары!»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ндин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ртуальное путешествие "Вас приглашает Третьяковка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1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ый центр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рыв на к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смотр и обсуждение с молодежью исторического фильма, где показаны те события, которые послужили причиной возникновения Дня народного единства «Минин и Пожарский»,  об организации Мининым и Пожарским Второго народного ополчения во время польской интервенции в 1611—1612 гг.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лахметова Е.М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6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туационные игры "ВИЧ-СПИД-риск заражения"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41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плакатов и рисунков                  "Мы едины!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с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информации «Война. Победа. Память» о труженицах тыла</w:t>
              <w:b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Бодьин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. выставка «Я и Конституция моей республики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бор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«День Николая Носова» к 115-летию детского писателя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Д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. выставка «Что читать?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ыбаш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. выставка “Время открывать Тургенева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2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ый центр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патриотического и духовного воспит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ы патриоты своей Страны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окопных свечей для солдат. находящихся на С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ахметова Л.Ф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8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арэ-дуэт                                     Новые русские бабк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                                      «Браслет дружбы»                               для детей и молодеж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лемеш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стойные потомки великой страны» Турнир по шахматам, посвященный дню народного единств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м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матный турнир "Достойные потомки великой страны", посвященный Дню народного единств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син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н. выставка «Памятная дата России»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бор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экскурсия к 110-летнему юбилею Драгунского «Веселый мир Драгунского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Омгин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й час «Герои Смутного времени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етан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здничный концерт </w:t>
              <w:br/>
              <w:t>“В единстве мы сильны!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га-Ауль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н. выставка </w:t>
              <w:br/>
              <w:t>«В единстве народа – сила страны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"Детская школа искусств" Агрызского муниципального района Республики Татарстан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чь искусств (мастер-класс по шерстяной живописи для преподавателей ДШИ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фуллина И 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3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ПОЛИТИКА</w:t>
            </w:r>
          </w:p>
        </w:tc>
      </w:tr>
      <w:tr>
        <w:trPr>
          <w:trHeight w:val="3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 улицы города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Триколо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ча ленточек триколор жителям города в честь  праздника дружбы, взаимопонимания и поддержки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>
          <w:trHeight w:val="3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 имени Лябиба Айтугано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ая программа ко Дню народного единства: "Мы едины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м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ешмоб "В единстве - сила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 для гостей и жителей села под названием «Сила в единстве!», с участием Уразаевского СК, Шаршадинского СК и Салаушского СДК в Шаршадинском СК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льный этап республиканского конкурса "Мудорвай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6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рл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Россия вчера, сегодьня, завтра"-круглый стол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ыбашская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чер-беседа с учащимися старших классов «Мы - студенты», встреча со студентами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ета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й концерт              «С любовью к Родине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вятернинский СД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  "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ень народного единства 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шад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здничный концерт «Сила в единстве!», с участием Уразаевского с/к и Салаушского СДК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4.11.2023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новский с/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В единстве - сила" Концерт, посвящённый Дню народного единства. (Совместный концерт с Девятернинским и Утягановскими ДК)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с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Дерево дружбы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нд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час, посвященный Дню народного единства «Судьбой Россия нам дана!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ае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 " Сила в Единстве" в с.Салауши совместно с Салаушским СДК, Шаршадинским СК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"Музей истории и культурного наследия Агрызского муниципального района Республики Татарстан" филиал №5 музей истории села Сарсак-Ом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очь искусств» Презентация воршудов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Л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син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й час «День Конституции Республики Татарстан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. выставка ко Дню народного единства «В единстве народа вся сила России»</w:t>
              <w:br/>
              <w:t>Кн. выставка «Конституция көне – илебез өчен мөһим вакыйга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5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лемеш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а-беседа «У нас единая планета, у нас единая семья»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бор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уты радостного чтения «Неразлучные друзья – папа, мама, книга, я» (к Всемирному дню ребе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бор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й урок «ЗАКОН и Я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Д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атриотический час «День, который нас объединяет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БО Ц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шюра «От воинской славы к единству народа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Бодьин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полезной информации «Единая Россия, сильная Россия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ев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. выставка «Пёстрое царство – земное государство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ыбаш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. выставка "Соцветие национальных культур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енбаев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. выставка</w:t>
              <w:br/>
              <w:t xml:space="preserve"> «6 ноябрь - Татарстан Республикасы Конституциясе көне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ндин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курс детского рисунк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«Россия – это мы!» ко Дню народного единства 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. выставка “Книжный мир Маршака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“Мы разные, но мы едины!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. выставка «День который нас объединяет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рлин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 «Россия вчера, сегодня, завтра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чекалдин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й час и тематическая выставка «Сила России – в единстве народов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м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ий урок ко дню Народного Единства «Время быть вместе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18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4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ОЛОДЕЖНАЯ ПОЛИТИКА</w:t>
            </w:r>
          </w:p>
        </w:tc>
      </w:tr>
      <w:tr>
        <w:trPr>
          <w:trHeight w:val="4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УЛЬТУРА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 ко Дню народного единства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 имени Лябиба Айтугано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выставка, посвященная Дню Конституции РТ: "Моя Родина-Татарстан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ае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 " Сила в Единстве" в д. Шаршада совместно с Салаушским СДК, Шаршадинским СК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аше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 "Дуслыкта  - бердэмлек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лемеш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эш-моб «В единстве – сила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нд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творительный концерт в поддержку СВО «С любовью к Родине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с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, посвященный Дню народного единства “Мы вместе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енбаевский СД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 ко дню народного единств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зи Омгинский с/к им.Т.Гиззат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                           "Кунеллэр канатлансын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ягано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ая программа                            "Дус булыйк,бердэм булыйк!"- совместный концерт с Новоаккузинским с/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-Аккузинский с/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 дню народного единства  совместный концерт "Дус булыйк,бердэм булыйк."с Утяганским с/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 «Бәйрәм белән» ко дню Единств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ая программа                             "В единстве наша сила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кма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од мирным небом"                                        -выставка рисунк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зи-Пельг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о славу великого подвига» ко Дню народного единства (рисунки)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ё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 Дню народного единства. Историко-патриотический час «Мы едины! Мы непобедимы»</w:t>
              <w:b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 для гостей и жителей села под названием «Сила в единстве!», с участием Уразаевского с/к, Шаршадинского СК и Салаушского СДК в Салаушском СДК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л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 посвященный дню народного единства</w:t>
              <w:br/>
              <w:t>“Бердәмлектә көч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Сляков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церт “Бердәмлектә көч”                 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ашев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 библиодемонтрация «Россия – многонациональное государство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истории «В единстве народа – сила страны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. выставка  “День народного единства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шадин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творительный концерт в поддержку участников СВО “Сила в Единстве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вятернин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. выставка "Единство - наша сила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енбаев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"Бердэм халык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1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СПОРТ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5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ОЛОДЕЖНАЯ ПОЛИТИКА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с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 для гостей и жителей села под названием                    «Сила в единстве!», с участием Уразаевского с/к, Шаршадинского с/к  и Салаушского СДК в Уразаевском СК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ае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 "Сила в единстве"в д.Уразаево совместно с Салаушским СДК, Шаршадинским с/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. выставка : «День конституции Татарстана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бор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истории "Конституция – закон, по нему мы все живем!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м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-информация «Конституция-закон -  по нему мы все живем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21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960" w:after="0"/>
    </w:pPr>
    <w:rPr>
      <w:rFonts w:ascii="Times New Roman" w:hAnsi="Times New Roman" w:eastAsia="Times New Roman" w:cs="Times New Roman"/>
      <w:spacing w:val="3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eastAsia="Times New Roman" w:cs="Times New Roman"/>
      <w:lang w:val="kk-KZ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5:46:00Z</dcterms:created>
  <dc:creator>User</dc:creator>
  <dc:description/>
  <cp:keywords/>
  <dc:language>en-US</dc:language>
  <cp:lastModifiedBy>Эльвира</cp:lastModifiedBy>
  <cp:lastPrinted>2021-10-03T15:31:00Z</cp:lastPrinted>
  <dcterms:modified xsi:type="dcterms:W3CDTF">2023-10-29T17:24:00Z</dcterms:modified>
  <cp:revision>3</cp:revision>
  <dc:subject/>
  <dc:title/>
</cp:coreProperties>
</file>