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6.11</w:t>
      </w:r>
      <w:r>
        <w:rPr>
          <w:rFonts w:cs="Times New Roman" w:ascii="Times New Roman" w:hAnsi="Times New Roman"/>
          <w:sz w:val="28"/>
          <w:szCs w:val="28"/>
        </w:rPr>
        <w:t>.2023 – 12.1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6 ноября – День Конституции Республики Татарстан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О.В. 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астие в акции День Конституции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:                                  "Наше мирное небо"                         Фойе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книги "Женская доля" (обсуждение за круглым столо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                                           «Вместе мы не   победи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час                                   "Мастерская радост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борам в местный совет «Движения первы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:                                                   "Познай себя"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"Веселые вытворяш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-гражданин Татарстана" информационный ча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-гражданин Татарстана" информационный час                       (Совместно с Табарл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ые, добрые сказки».                     Просмотр мультфильмов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Варзи-омгу, обмен опыт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                                       «Герой моей стра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Нет войне»                        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«Орлята России» учащихся Агрызской школы-интерн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Данир Саби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:                                "Первые снежин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 "Нет терроризм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            "Мы против фашизма расизма и антисемитизма"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для пожилых.                               "Утыраек эле буген кич"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история «Нельзя допустить снова…»  - Международный день против фашизма, расизма и антисемитизм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Все профессии важ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молодежью, приуроченная в поддержку СВО                                          "Мир без войны и страдани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сказки» Знаем лы мы сказки и правильно ли их понимаем об этом мы поговорим с ребя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«Орлята России» учащихся общеобразовательных школ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открытых двере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офессии                                  «С указкой по жиз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        «Жизнь прекрасна не губите е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Мы не забываем имена герое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для молодежи "Мы супер!" на Всемирный день молодежи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Зейна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Синичкин день» (Изготовление уличных кормушек для птиц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ерои живут рядом"                                        Урок мужест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шашки «Чудо шаш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русским шашкам для взрос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настольному теннису среди молодёжи                       "Играем не на шутк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песни душу бойцов согревали»: Флешмоб  (коллективное исполнение песен о женщинах на войне и тыл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                           " Час веселых затей для дете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1-05T16:19:00Z</dcterms:modified>
  <cp:revision>4</cp:revision>
  <dc:subject/>
  <dc:title/>
</cp:coreProperties>
</file>