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11</w:t>
      </w:r>
      <w:r>
        <w:rPr>
          <w:rFonts w:cs="Times New Roman" w:ascii="Times New Roman" w:hAnsi="Times New Roman"/>
          <w:sz w:val="28"/>
          <w:szCs w:val="28"/>
        </w:rPr>
        <w:t>.2023 – 19.1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анеж «Локомоти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Участие в открытии Первенства Агрызского муниципального района по футбол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Р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                                                  "Мелодия души"                                     ( по Пушкинской  карт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сельчанами делаем мас. Сетки для С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:                            "Подвигу жить в веках";                             Поделка из бумаги                            "Объемные снежин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                    "Женщины на фронте и в тыл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"Геройлар үлмиләр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рия национальной вышивки" экскурсия в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изит внимания" Адресная помощь пожилым людям на дом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т всей души" вечер отдыха в день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против войны»                   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сельчанами делаем мас. Сетки для С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выставка: “Армияга китэ егетлэр”. Всероссииский День призывни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от Фирдании Тимуршиной                                     (рисование на фотораме)                              "Подарок маме своими рукам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а с детьми                                "Зарниц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оциальных и учебных видеороликов, видео - презентаций «Первый тоненький ледок - чем опасен он, дружок?», «Безопасный лед» для детей и подрост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                                       «Опасные привычки»                               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Марат Ярул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а                                                 "Игрушка из картона и бумаг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                                              «Мир добра и толерант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День толерантности "Скажи доброе сло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ажи доброе слово"                              акция в день толерант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елись своей добротой"                                акция в день толерант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экстремальная игра для работающей молодежи «Всем выйти из сумрак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м необходимо определить зашифрованную локацию города , добраться до нее  найти код и выполнить задания от агента на станциях. Побеждает та команда, которая выполнила правильно все задания за наименьший промежуток временим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М.В. 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юнармейцев в «Движение первы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детскому движению Гильмутдинова Р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: "Мы вмест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сельчанами делаем мас. Сетки для С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икторины                                  "Поверь в свои сил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                           "Своих не бросаем!За побед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среди школьников "Юный художник" 17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мир», направленная на профилактику террориз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"Домашнего хлеба"мастер класс от хозяюшек по изготовлению хлеб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здник настроения" .Вечер отдыха предназначен для семейных пар  населения.Развлекательное мероприятие  включает  в себя: различные игры, конкурсы, эстафеты, танцы и многое другое. Далее вечер продолжит танцевальная программа не только с новыми хитами, но и ретро - композициями в новых аранжиров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                               «Отцы - молодцы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                                      «Мы хотим жи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                 «Осенний букет учител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Антитабак «Поставим преграду табачному яд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80-х для людей среднего возрас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стязания для молодёжи                                                   «Быстрей, выше, сильн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льярду среди учащихся и моложи                                          "Мы за здоровую жизн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за ЗОЖ» посвященная международному дню отказа от курения.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к Всемирному дню ребенка «Веселые замороч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20 ноябрь Всемирный день ребён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2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1-12T07:15:00Z</dcterms:modified>
  <cp:revision>4</cp:revision>
  <dc:subject/>
  <dc:title/>
</cp:coreProperties>
</file>