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11</w:t>
      </w:r>
      <w:r>
        <w:rPr>
          <w:rFonts w:cs="Times New Roman" w:ascii="Times New Roman" w:hAnsi="Times New Roman"/>
          <w:sz w:val="28"/>
          <w:szCs w:val="28"/>
        </w:rPr>
        <w:t>.2023 – 26.11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ноября 2023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их конкурсов движения «ЮНАРМИЯ» в 2023 го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Юнармии Шакирова А.М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жливость слов и поступ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проекта «От сердца к сердцу» проведение с воспитанниками коррекционной школы игры на знание этикета «Что? Где? Когда?»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е детей о культуре повед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ама, мамочка, мамуля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из подручных материалов для создания открытки своими руками с воспитанниками коррекционной школы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 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ама, мамочка, мамуля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из подручных материалов для создания открытки своими руками с активистами молодежных объединений 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о счастье» - мастер-класс по изготовлению поделок ко Дню Матер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вспоминание с татарским бытом ,предметами и песн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ите мамам о любви …»  пес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улыб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открыток, сделанные своими руками, женщинам-матерям с поздравительными слов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, посвященного Дню матери, для мам учащихся группы театрального творчества «Фантазе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. Л.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поздравительных открыток: "Букет для любимой мамочки.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мочка любимая моя"-фотовыста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для матерей, чьи дети на СВО «Жди, я вернус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Святая должность на земл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для женщин : "Хатын-кыз булу олы бэхет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мама из 90-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мероприятие для работающей молодежи с конкурсами на смекалку, креативность и внимательность , приуроченное ко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цового ансамбля народного танца «Росинки» в праздничном концерте, посвященном Дню матер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лева Ю.А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о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ршина Ю.П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 ко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ветлое имя - мама» концерт художественной самодеятельности ко дню мамы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. Л.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:"Чудесный мир акварел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Мама - главное слово в каждой судьбе" для дете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 музыкальная программа, чаепитие «Женщина, несущая в миру свет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ый мастер-класс «Угощение для ма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поделок с детьми          «Подарок маме»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ое имя - мама» Концерт к дню матер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р кызы» КОМЕДИЯ  по пьесе Самигы Саубановой.Участники спектакля  детский театральный коллектив «Наянна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. Л.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по пьесе Фании Мухаметшиной "Хатын кыз бэхете" "Женское счасть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"Энием-куз нуры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освященный ко Дню матери “Энием бэгьрем”  для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говорим стихами о маме" к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дорогие мамочки!» - концерт, посвященный Дню матер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 Мама первое сло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, посвящённый ко дню матери, Рамзия Хусаинова "Табылды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матери «Поговори со мною мама»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 программа с элементами театрализации посвященная дню Матери «Женщины милее нет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  <w:br/>
              <w:t>«Человек и его здоровь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освященный дню матери «Эни кулла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матери "Светлое имя - мам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Мир начинается с мам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Подарок мам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 фильма о женщинах на войне:  «Битва за Севастополь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ко дню матери "Энием милэш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за чайным столом "Ак күңелле әнилә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 концерт "Ак яулыклы энилэр".Поздравление танцы чаепит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открыток «Любимой мамочк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2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1-19T06:25:00Z</dcterms:modified>
  <cp:revision>2</cp:revision>
  <dc:subject/>
  <dc:title/>
</cp:coreProperties>
</file>