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7.11</w:t>
      </w:r>
      <w:r>
        <w:rPr>
          <w:rFonts w:cs="Times New Roman" w:ascii="Times New Roman" w:hAnsi="Times New Roman"/>
          <w:sz w:val="28"/>
          <w:szCs w:val="28"/>
        </w:rPr>
        <w:t>.2023 – 03.12.202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2"/>
        <w:gridCol w:w="3540"/>
        <w:gridCol w:w="269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7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но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Чистый д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ная помощь волонтеров в уборке снега у одиноко проживающих пожилых людей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Л.Ф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то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 ко дню матери "Башваткыч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2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8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центр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ы разные, но мы вместе»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мках проекта «От сердца к сердцу» проведение с воспитанниками коррекционной школы квест-игру с последующим чаепитием. Организация фотозоны с фотографиями участников проекта. Вручение памятных подарко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Л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0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Терси СОШ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0"/>
              <w:contextualSpacing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 рамках Года педагога и наставника (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ествование ветеранов-педагогов начальных школ сельских образовательных организаций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В.Г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изготовлению открыток "Любимой мамочке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2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башская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Әнием белән сөйләшәм" балалар бн концер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акль «Евгений Онегин» танцевальной студии «Молчи и танцуй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9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цент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ы патриоты своей Страны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вечи длительного горения, которая может служить источником тепла и света несколько час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ля солдат. находящихся на СВ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лахметова Е.М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«У бабушки в деревне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 Омгинский СК им.Т.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ень матери мастер класс,татарская кухня.Губадия."Унган татар кызлары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-история «Как учились в старину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изготовлению подарков, сувениров своими руками, посвященный Дню инвалид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30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Стоп ВИЧ/СПИ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ы с молодежью по формирование осознанного отношения к опасности таких негативных социальных явлений, как ВИЧ/СПИД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Накорми пернатых" с детьм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центр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Мамино сердц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клуба молодой семьи проведение семейного мероприятия с различными конкурсами  на сплочение отношений между подростком и родителем и укреплению семейных ценностей , приуроченное ко Дню матер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ённое 125-Юбилею Кадыбашской СОШ с открытием инженерных груп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иуллина В.Г.,  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пектакль с мастер-классамиприулоченные ко Дню инвалидов для детей корр.школы, приуроченна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ДК им Л.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церт Терсинского СДК ко Дню инвалидов:"От сердца к сердцу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Мы нужны друг другу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я  "Защити себя сегодня","СТОП-СПИД!"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диалог с молодежью «Мы выбираем жизнь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-Аккузинский С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 дню инвалидов раздача подарков "Лучики тепла"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плакатов "СПИД не спит"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К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детей. "Танцуй веселей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плакатов "СПИД не спит"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Поможем инвалиду». Посещение инвалидов на дом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СПИД. Как его избежать» , ко дню борьбы со СПИДом для молодеж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Копилка поздравлений" посещение инвалидов на дому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 «Красные тюльпаны надежды» к Всемирному дню борьбы со СПИДО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Красная ленточка» к  Международному Дню борьбы со СПИДо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“Скажи СПИДу-нет!”.</w:t>
              <w:br/>
              <w:t xml:space="preserve">Всемирный день борьбы  с СПИДом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"Соединяем сердца!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2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4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ДК им Л.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 доброты, посвящнный к Международному Дню инвалидов:"Душу исцеляет добро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енбаев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ение на дому инвалида 1 группы Яхину Анису "Хәлең ничек авылдаш" декада инвалидов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новский сельский клуб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я добра. Адресная помощь инвалидам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ит вежливости  для инвалидов «Кунел жылысы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добра ко дню инвалидов "День добрых сердец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ятернин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дународному дню инвалидов - подарим гостинцы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творительная акция, посвященная Декаде инвалидов «Помоги ближнему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ложение цветков и венков к обелиску в честь односельчан,</w:t>
              <w:br/>
              <w:t>погибших в годы Великой</w:t>
              <w:br/>
              <w:t>Отечественной войн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ари тепло своего сердца» - посещение на дому по декаде инвалид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3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 Площадь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ая дата «День неизвестного солда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и свечей к «Вечному огню», в памяти бессмертного подвига российских и советских воинов, погибших в боевых действиях на территории нашей страны или за ее пределами, чьи имена остались неизвестны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инвалидов на дому с целью оказания материальной помощ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изготовлению новогодних игрушек с людьми с ограниченными возможностя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новский сельский клуб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я добра. Адресная помощь инвалидам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я "Добрые дела"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ма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я добрые дела "Спешите делать добро"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клед-Бодь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дравление инвалидов на дому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но-шашечный турнир для инвалидов "Белая ладья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ельский клуб Агрызского муниципального район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для волонтеров "Ярдэмлэшеп яшик!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, посвященная памятной дате «Гордимся славою предков» для детей и молодеж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ывка работ инвалида с детства Гиззатуллиной Замфил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инвалидов. Акция «С теплом и лаской к человеку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ление инвалидов на дому "Спеши делать добро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ельский дом культур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инвалидов на дому “Яралы язмышлар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өчле рухлылар» - выставка работ ко Дню инвалидов  (работы людей с ограниченными  возможностями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яганов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Олы йөрәк" - Помощь на дому людям с ограниченными возможностя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ы умеем веселится" Встреча с инвалидами детства.Мастер класс по возможности,чаепити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6:24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3-11-26T17:25:00Z</dcterms:modified>
  <cp:revision>3</cp:revision>
  <dc:subject/>
  <dc:title/>
</cp:coreProperties>
</file>