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4.12</w:t>
      </w:r>
      <w:r>
        <w:rPr>
          <w:rFonts w:cs="Times New Roman" w:ascii="Times New Roman" w:hAnsi="Times New Roman"/>
          <w:sz w:val="28"/>
          <w:szCs w:val="28"/>
        </w:rPr>
        <w:t>.2023 – 10.12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сты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 волонтеров в уборке снега семье мобилизованн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ные дебаты», приуроченные Дню борьбы с коррупцией, а также беседа с представителями РОВД, прокуратуры и админи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В форме дискуссионной беседы будут рассмотрены важные аспекты коррупционной 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М.В. 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оп корруп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листовок с информацией о противодействии корруп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антикоррупционных навы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Е.М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ко дню матери "Башваткыч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илиал №4 Музей истории села Салау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ый разговор за столом для матерей и жен участников С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обрые дел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к юбилею Тютчева «Поэт гармонии и красот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стреча «Капелькой тепла согреем душу» - для инвалид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апелька тепл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Посещение на дому детей-инвалидов, вручение подарков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й урок «Престольный праздник нашего храм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«Имя твое неизвестно - подвиг твой бессмертен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СОШ 3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патриоты своей Страны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вечи длительного горения, которая может служить источником тепла и света несколько час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солдат. Находящихся на С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коррекционная школ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Урок добра»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ятельности молодежного центра и раскрытие понятия добровольчества, в завершение флешмоб под современные тренд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С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, посвященного Дню матери, для учащихся дошкольной группы театральной студии «Фантазер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А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региональный конкурс удмуртской культуры «Мудорвай» («Росточек»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Капелькой тепла согреем душу» (посещение на дому граждан с ограниченными возможностями с вручением подарков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оспоминаний "Дети войн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Мелосерди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старину - старинные народные иг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Капелька тепла" посвященная дню инвалид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кие чтения «Весёлый старик Хоттабыч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флешмоб «Я встретил вас…» к 220-летию Тютче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книг о жизни и творчестве Тютче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Я более всего любил Отечество и поэзию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</w:t>
              <w:br/>
              <w:t>“Яралы язмышлар”</w:t>
              <w:br/>
              <w:t>(ко дню инвалидов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– диалог ко Всемирному дню борьбы со</w:t>
              <w:br/>
              <w:t xml:space="preserve">СПИДом «Мифы и правда о СПИДе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Поэтический мир  Тютчев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Душа хотела быть звездой» к 220 летию со дня рождения Тютчева Ф.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инвалидами «Капелькой тепла согреем душ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Родник поэзии твоей» к 220-летию Ф.И.Тютче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Детская школа искусств" Агрызского муниципального района Республики Татарст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ля учащихся коррекционной школы, в рамках Декады инвалид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фуллина И.В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СОШ 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сьмо Солдату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писание писем с молодежью со словами поддержки для участников специальной военной операции, находящихся вдали от дом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Е.М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СОШ 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сьмо Солдату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писание писем с молодежью со словами поддержки для участников специальной военной операции, находящихся вдали от дом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Е.М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ые традиции в вашей семье» Беседа за круглым стол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унел жылысын биреп" помощь инвалидом по хозяйств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ельский клуб Агрызского муниципального район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для взрослых "Таныш моннар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Книга спешит на помощь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книг и периодических изданий на дом читателям – инвалида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портрет и литературный час «Жить по совести» по творчеству Тендряко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час «Весёлый мир Виктора Драгунског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композиция к 220-</w:t>
              <w:br/>
              <w:t>летию Ф. И. Тютчева «Продлись, продлись очарованье…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Книга спешит на помощь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книг и периодических изданий на дом читателям – инвалида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портрет и литературный час «Жить по совести» по творчеству Тендряко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ужества», приуроченный Дню Героев Отече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ы со студентами колледжа о важности памятной даты, просмотр видеоролика и приглашение мобилизованного солдата, находящегося в отпуске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питья с инвалидами (концерт, спортивные игры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STOP коррупция", приуроченная к Международному дню борьбы с коррупци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 для пожилых</w:t>
              <w:br/>
              <w:t>людей «Романс моей бабуш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общения, посещение на дому «В лучах душевного внимания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. выста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увших лет святая памя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ень волонт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ое мероприятия для волонтеров молодежного центра, подведение итогов работы за год, где будут награждены самые активные ребята, для новеньких ребят пройдет посвящение в волонтеры, для сплочения коллектива организована квиз-игра и фуршетный сто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, посвященного «Декаде инвалидов» для детей ГБОУ «Агрызская школа-интернат для детей с ограниченными возможностями здоровь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етрова Д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аготворительный концерт в поддержку СВО посвященный юбилею ГероюСоветского Союза Асафа Кутдусовича Абдрахманов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час "Сила в правде" для детей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узея "Гордимся,помним,товарищ солда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Коррупции – НЕТ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 Л.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,посвященный Дню Героев Отече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старину – старинные народные иг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ики и умницы» игровая програм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детьми                                    "В тылу и на войн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акция среди подростков "Zа Россию", "Zа мир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Помним и гордимся!», посвящённый Дню Героев Отече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информации  </w:t>
              <w:br/>
              <w:t>“Вместе против коррупции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ча буклетов “9 декабря – День героев Отечества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Возможно ли преодолеть коррупцию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Противодействие коррупции!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етова Ч.Р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илиал №1 Музей Тази 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Мы против коррупц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Герои-земля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илиал №4 музей истории села Салау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ко Дню Героев Отечества "Герой Советского Союза Гали Шамсутдинов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филиал №2 музей истории села Иж-Бобь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Вечный огонь и вечная память» ко дню неизвестного солдата 03 декабр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филиал №2 музей истории села Иж-Бобь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ко Дню героев Отечества “Герои прошлого и  современности”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илиал №3 музей истории села Табарл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ган ягым матурлыгы. Таныш исемнәр” . Мероприятие  ко дню художн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12 по 15.12.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ко Дню героев Отече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ельский клуб Агрызского муниципального район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ежи "80 нче еллар дискотекасы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нисный турнир для подрост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час к Дню Героев Отечества </w:t>
              <w:br/>
              <w:t>"Что значит быть герое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рзи-Пельгин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«Коррупции НЕТ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час с учащимися «Героями не рождаются, героями становятся». День Героев Отечества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Мы против коррупци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внение на героев" час памяти к дню героев Отече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 и памяти «Батырлар улми ,батырлар мэнге батыр булып калырлар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героев Отечества беседа на тему " Героями не рождаются, Героями становятся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их рисунков к Международному дню борьбы против коррупции "Чистые ладошк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                                    «Детям о коррупц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ко дню героев отече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 «Песни далекой старин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День героев отечеств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о – иллюстративная выставка «Что такое коррупция?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. выставка «Героями не рождаются, героями становятся»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памяти«Равнение на героев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День герое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«Литературные герои и коррупц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“День героев Отечества!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. выстав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ень борьбы с коррупцие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“Героев помним имена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дача буклетов для школьников «Скажем коррупции –Н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их рисунков “9 декабрь – Ватан геройлары коне”</w:t>
              <w:b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. выставка “День героев”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“ Без коррупциягә каршы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. выставка “Без коррупциягэ каршы!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справка «День героев Отечеств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Поклон глубокий до земли солдатам павшим и живущим» - ко Дню героев Отечест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</w:t>
              <w:br/>
              <w:t>«Гордимся славою герое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02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 xml:space="preserve">Онлайн выставка “Мәгърифәтче, тәрҗемәче, мәдрәсә мөгаллиме” З.Җ.Камалетдиновның тууына 150 е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илиал №1 Музей Тази 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День героев Отечеств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илиал №5 музей истории села Сарсак-Ом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езентация "Мы помним героев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Музей истории и культурного наследия Агрызского муниципального района Республики Татарстан" филиал №5 музей истории села Сарсак-Ом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мя героя» - конкурс стихов, посвященных Героям В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акции «День героев Отечеств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ильмутдинова Р.Р.</w:t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- рассказ с детьми "Марий тиште кече" ко дню марийской письмен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 память книга оживит" тематическая полка к дню героев Отече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усть всегда будет солнце" Конкурс рисунков среди детей и подростков. (на поддержку СВО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" Снежные смешарики" для де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борьба с корупцией.Конкурс рисунков "Жизнь без корруп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выставка Итнфографика «Тиште кече-День марийской письменност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када молодежной книг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памятка “Вместе против коррупции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 выставка "Лучшие книги Солженицына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. выставка «Солженицын – человек – эпоха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 «К истокам марийской письменност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2:45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12-03T12:45:00Z</dcterms:modified>
  <cp:revision>2</cp:revision>
  <dc:subject/>
  <dc:title/>
</cp:coreProperties>
</file>