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1.12</w:t>
      </w:r>
      <w:r>
        <w:rPr>
          <w:rFonts w:cs="Times New Roman" w:ascii="Times New Roman" w:hAnsi="Times New Roman"/>
          <w:sz w:val="28"/>
          <w:szCs w:val="28"/>
        </w:rPr>
        <w:t>.2023 – 17.12.202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2"/>
        <w:gridCol w:w="3540"/>
        <w:gridCol w:w="269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но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Чистый д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помощь волонтеров в уборке снега семье мобилизованн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Л.Ф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центр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лодежные дебаты», приуроченные Дню борьбы с коррупцией, а также беседа с представителями РОВД, прокуратуры и админист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В форме дискуссионной беседы будут рассмотрены важные аспекты коррупционной деятельно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еева М.В. 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212121"/>
                <w:shd w:fill="FFFFFF" w:val="clear"/>
              </w:rPr>
              <w:t>СОШ № 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color w:val="212121"/>
                <w:shd w:fill="FFFFFF" w:val="clear"/>
              </w:rPr>
              <w:t xml:space="preserve">Проведение муниципального этапа Конкурса «Учитель года»  </w:t>
            </w:r>
            <w:r>
              <w:rPr>
                <w:color w:val="212121"/>
                <w:shd w:fill="FFFFFF" w:val="clear"/>
                <w:lang w:val="ru-RU"/>
              </w:rPr>
              <w:t xml:space="preserve"> </w:t>
            </w:r>
            <w:r>
              <w:rPr>
                <w:color w:val="212121"/>
                <w:shd w:fill="FFFFFF" w:val="clear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В.Г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недели (11-17 декабря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клед-Бодь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кая Деда Мороза (изготовление новогодних снежинок, украшение зал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2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ция «Окна Триколор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здничное оформление окон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Л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улицы горо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ция «Моя Россия» раздача ленточек триколор на центральных улицах город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Е.М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СОШ № 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 xml:space="preserve">Проведение муниципального этапа Конкурса «Учитель года» 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В.Г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 xml:space="preserve">Организационная и методическая подготовка к проведению мероприятий в рамках чествования ветеранов - Учителей начальных классов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В.Г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моб «Zа наших. Шаг к победе!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еоролик: “Российская   Конституция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амя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 "Рисую Россию" конкурс детских рисунков ко дню Конституции Р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- викторина "Ты имеешь право" (Ко дню конституции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 детьми "День конституции.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я свободная страна». Выставка рисунков для детей и подростков ко Дню Конституции РФ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ельский клуб Агрызского муниципального район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 для детей. "Новогодняя звездочк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новский сельский клуб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Я - гражданин России" Час общен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Мы не забываем имена герое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ма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рритории "Новогодние сказочные герои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3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горо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из-игра «Безопасность в медиапространстве»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теллектуальной игры на знание мер безопасности в разных ситуациях в сети интернет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лахметова Е.М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4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«Безопасность - это важно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давали на улицах города информационные буклеты о правилах дорожного движени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СОШ № 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 xml:space="preserve">Проведение муниципального этапа Конкурса «Учитель года» 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В.Г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Иж-Бобьинская СО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зейного часа «Учителя Иж-Бобьинской СОШ – участники ВОв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имние узоры» - мастер – класс по вырезанию  снежин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-Пельгин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шение зал. Подготовка к новому году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 детьми "Героев бывших не бывает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 викторина «Ты имеешь право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центр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чумелые ручки» для детей из семей СОП и С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воими руками подставки под кружку из подручных материалов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рганизация и проведение мероприятия, посвященного Декаде инвалидов, для учащихся ГБОУ “Агрызская школа-интернат для детей с ограниченными возможностями здоровья”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дорова В.В.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212121"/>
                <w:shd w:fill="FFFFFF" w:val="clear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 xml:space="preserve">Организационная и методическая подготовка к проведению мероприятий в рамках честв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династий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В.Г.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крытие центральной елки у РД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на свежем воздух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ёв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имние узоры» - мастер – класс по вырезанию снежинок для взрослых и детей.</w:t>
              <w:b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Касаев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Мастерская Деда Мороза" Мастер класс по изготовлению новогодних игрушек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–класс по изготовлению игрушек и украшений к Новому году «Мастерская Деда Мороза и Снегурочк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центральной елки у СД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нцевальный марафон». Развлекательная программа для молодёж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6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4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камский агропромышленный колледж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овогодний турнир по волейболу для работающей молодежи, приуроченный Дню Конституции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«Олимп» г.Агры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спубликанского турнира по рукопашному бо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ДК им Л.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ездной спектакль "Хатын кыз бэхете" в Кудашевский СДК (начало в 18:00, цена:100 рублей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ятернин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ьярдный турнир для подростко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енбаев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Зимние узоры" конкурс рисунк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то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атар халык ашлары" конкурс на приготовления национальных блюд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 стен.газет ««Не преступи закон»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азаевский сельский клуб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для молодежи "Зимняя вишня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озьми себе в пример героя" - патриотический ча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7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Старосляковский сельский дом культур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ир по настольному теннису среди дет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ма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И память книга оживит" тематическая полка к дню героев Отечест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новский сельский клуб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Пусть всегда будет солнце" Конкурс рисунков среди детей и подростков. (на поддержку СВО)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яганов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" Снежные смешарики" для дет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-Аккузинский С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борьба с корупцией.Конкурс рисунков "Жизнь без корруп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«Олимп» г.Агры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спубликанского турнира по рукопашному бо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34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3-12-10T06:55:00Z</dcterms:modified>
  <cp:revision>4</cp:revision>
  <dc:subject/>
  <dc:title/>
</cp:coreProperties>
</file>